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ульской области реализуется Единая модель профориент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copp71.ru/news/v-tulskoy-oblasti-realizuetsya-edinaya-model-proforientatsii/</w:t>
        </w:r>
      </w:hyperlink>
    </w:p>
    <w:p>
      <w:pPr>
        <w:pStyle w:val="Style15"/>
        <w:shd w:fill="FFFFFF" w:val="clear"/>
        <w:spacing w:before="0" w:after="0"/>
        <w:ind w:firstLine="60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 2024/2025 учебном году Единая модель профориентации в Тульской области охватывает 442 муниципальные и государственные общеобразовательные организации и свыше 71,5 тысяч обучающихся 6-11 классов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недрена Единая модель профессиональной организации обучающихся с 1 сентября 2023 года Минпросом России во всех субъектах Российской Федерации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Как отметил Неумывакин Виктор Сергеевич, Директор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: «Единая модель профориентации, которую мы внедрили совместно с Фондом Гуманитарных Проектов в прошлом учебном году, направлена на создание системного подхода в вопросе выбора профессии. Ее инструменты позволяют школьнику познакомиться с достижениями страны и миром профессий на занятиях курса «Россия – мои горизонты», а также посетить предприятия своего региона в рамках экскурсий и профессиональных проб»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Фондом Гуманитарных Проектов – это федеральный оператор Единой модели профориентации. Региональный оператор назначен приказом министерства образования Тульской области – это Центр опережающей профессиональной подготовки, функционирующий в Тульском государственном машиностроительном колледже имени Никиты Демидова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Мероприятия Единой модели профориентации реализуются школами на одном из трех уровней: базовом, основном или продвинутом.</w:t>
        <w:br/>
        <w:t>Профессиональная ориентация осуществляется в соответствии с возрастными особенностями детей через урочную деятельность, внеурочную деятельность, практико-ориентированные занятия, дополнительное образование, профессиональное обучение, профильные предпрофессиональные классы и конечно, взаимодействие с родителями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В рамках внеурочной деятельности еженедельно по четвергам в школах проводятся занятия курса «Россия – мои горизонты». Школьники на занятиях в активных форматах знакомятся с экономикой России, узнают о научных и технологических достижениях нашей страны, знакомятся с различными отраслями производства, а также наиболее востребованными и перспективными профессиями и специальностями. Подробнее о курсе «Россия – мои горизонты» узнавайте на сайте «Билет в будущее» </w:t>
      </w:r>
      <w:hyperlink r:id="rId3">
        <w:r>
          <w:rPr>
            <w:rStyle w:val="InternetLink"/>
            <w:sz w:val="28"/>
            <w:szCs w:val="28"/>
          </w:rPr>
          <w:t>https://kb.bvbinfo.ru/?section=vneurochnaya-deyatelnost</w:t>
        </w:r>
      </w:hyperlink>
    </w:p>
    <w:p>
      <w:pPr>
        <w:pStyle w:val="Style15"/>
        <w:shd w:fill="FFFFFF" w:val="clear"/>
        <w:spacing w:before="0" w:after="0"/>
        <w:ind w:firstLine="60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огружения в практическое освоение азов различных профессиональных направлений происходит в ходе участия детей и педагогов в профессиональных пробах, мастер-классах, днях открытых дверей на площадках колледжей, техникумов и вузов, функционирующих в нашем регионе, а также в ходе посещения корпоративных музеев предприятий, экскурсий на производство, встреч и мастер-классов от представителей различных профессий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303030"/>
          <w:sz w:val="28"/>
          <w:szCs w:val="28"/>
        </w:rPr>
        <w:t>Ярким примером практического погружения в профессию являются профессиональные пробы, мастер-классы и экскурсии в рамках Всероссийского профориентационного проекта «Билет в будущее». Участником этого проекта являются в 2024 году 272 общеобразовательные организации, более 18 тысяч школьников из 6-11 классов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Только в октябре-ноябре 2024 года более полутора тысяч ребят посетят профессиональные пробы в колледжах и техникумах, боле 5 тысяч станут участниками экскурсий на ключевые предприятия региона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Такая же возможность представляется и ребятам с ограниченными возможностями здоровья и инвалидностью. Для них на площадке Тульского техникума социальных технологий – базовой профессиональной образовательной организации, обеспечивающей поддержку функционирования региональной системы инклюзивного профессионального образования Тульской области организованы профессиональные пробы, функционирует детский технопарк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303030"/>
          <w:sz w:val="28"/>
          <w:szCs w:val="28"/>
        </w:rPr>
        <w:t xml:space="preserve">В школьные годы очень важно выбрать увлечение, которое помогает развивать интересы и склонности школьников. В этом детям и родителям помогает Региональный навигатор дополнительного образования детей Тульской области </w:t>
      </w:r>
      <w:hyperlink r:id="rId4">
        <w:r>
          <w:rPr>
            <w:rStyle w:val="InternetLink"/>
            <w:sz w:val="28"/>
            <w:szCs w:val="28"/>
          </w:rPr>
          <w:t>https://dopobr.tularegion.ru/</w:t>
        </w:r>
      </w:hyperlink>
      <w:r>
        <w:rPr>
          <w:color w:val="303030"/>
          <w:sz w:val="28"/>
          <w:szCs w:val="28"/>
        </w:rPr>
        <w:t>. На портале есть возможность узнать обо всех общеразвивающих, предпрофессиональных программах и программах спортивной подготовки, которые реализуются в Тульской области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Ежегодно обучающимся 8-11 классов Тульской области предоставляется возможность бесплатно освоить первую профессию. Обучение организовано на современных оборудованных площадках, в том числе в мастерских и лабораториях, созданных в рамках национального проекта «Образование» и федерального проекта «Профессионалитет». Координирует обучение Центр опережающей профессиональной подготовки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303030"/>
          <w:sz w:val="28"/>
          <w:szCs w:val="28"/>
        </w:rPr>
        <w:t xml:space="preserve">С информацией о программах обучения родители и дети могут познакомиться на сайте Центра по ссылке – </w:t>
      </w:r>
      <w:hyperlink r:id="rId5">
        <w:r>
          <w:rPr>
            <w:rStyle w:val="InternetLink"/>
            <w:sz w:val="28"/>
            <w:szCs w:val="28"/>
          </w:rPr>
          <w:t>https://copp71.ru/programs/filter/audience-is-school/apply/</w:t>
        </w:r>
      </w:hyperlink>
      <w:r>
        <w:rPr>
          <w:color w:val="30303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Многие старшеклассники, ученики 10-11 классов, уже определившиеся с выбором профессионального направления, обучаются в профильных предпрофессиональных классах. Их в Тульской области 181, среди них инженерные, медицинские, педагогические, аграрные, кадетские, финансово-экономические, Сириус-классы и IT-классы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303030"/>
          <w:sz w:val="28"/>
          <w:szCs w:val="28"/>
        </w:rPr>
        <w:t xml:space="preserve">Включенность родителей в профессиональный выбор детей – залог успешной профориентации в семье. В рамках Единой модели профориентации родители не остались без внимания - на сайте «Билет в будущее» для них создан раздел с полезными информационными материалами и семейными тестами </w:t>
      </w:r>
      <w:hyperlink r:id="rId6">
        <w:r>
          <w:rPr>
            <w:rStyle w:val="InternetLink"/>
            <w:sz w:val="28"/>
            <w:szCs w:val="28"/>
          </w:rPr>
          <w:t>https://bvbinfo.ru/for-parents</w:t>
        </w:r>
      </w:hyperlink>
      <w:r>
        <w:rPr>
          <w:color w:val="30303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офориентация школьников имеет колоссальный воспитательный потенциал, благодаря совместным усилиям профессиональных команд педагогов, партнеров-работодателей, родителей и самих детей формируется интерес к выбору будущей профессии, осмысленный выбор своего будущего!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color w:val="30303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color w:val="303030"/>
          <w:sz w:val="24"/>
          <w:szCs w:val="24"/>
        </w:rPr>
      </w:r>
    </w:p>
    <w:p>
      <w:pPr>
        <w:pStyle w:val="Normal"/>
        <w:spacing w:lineRule="auto" w:line="439" w:before="160" w:after="160"/>
        <w:ind w:left="300" w:right="3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pp71.ru/news/v-tulskoy-oblasti-realizuetsya-edinaya-model-proforientatsii/" TargetMode="External"/><Relationship Id="rId3" Type="http://schemas.openxmlformats.org/officeDocument/2006/relationships/hyperlink" Target="https://kb.bvbinfo.ru/?section=vneurochnaya-deyatelnost" TargetMode="External"/><Relationship Id="rId4" Type="http://schemas.openxmlformats.org/officeDocument/2006/relationships/hyperlink" Target="https://dopobr.tularegion.ru/" TargetMode="External"/><Relationship Id="rId5" Type="http://schemas.openxmlformats.org/officeDocument/2006/relationships/hyperlink" Target="https://copp71.ru/programs/filter/audience-is-school/apply/" TargetMode="External"/><Relationship Id="rId6" Type="http://schemas.openxmlformats.org/officeDocument/2006/relationships/hyperlink" Target="https://bvbinfo.ru/for-parent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5:00Z</dcterms:created>
  <dc:creator>Катерина Бочкова</dc:creator>
  <dc:description/>
  <cp:keywords/>
  <dc:language>en-US</dc:language>
  <cp:lastModifiedBy>User</cp:lastModifiedBy>
  <dcterms:modified xsi:type="dcterms:W3CDTF">2024-10-25T05:56:00Z</dcterms:modified>
  <cp:revision>3</cp:revision>
  <dc:subject/>
  <dc:title/>
</cp:coreProperties>
</file>