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Тулы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образования № 1 – гуманитарно-математический лиц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России Горшкова Д.Е.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А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на заседании                                                                    Директор МБОУ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едагогического совета  МБОУ                          «Гуманитарно-математический лицей»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Гуманитарно-математический лицей»                          _________________ В.В. Сошнева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токол № 1   от 25.08.2022                                        Приказ от 29.08.2022 № 834-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4" w:after="0"/>
        <w:ind w:left="19" w:hanging="0"/>
        <w:jc w:val="center"/>
        <w:rPr>
          <w:b/>
          <w:b/>
          <w:sz w:val="40"/>
          <w:szCs w:val="40"/>
        </w:rPr>
      </w:pPr>
      <w:r>
        <w:rPr>
          <w:b/>
          <w:color w:val="212121"/>
          <w:spacing w:val="11"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212121"/>
          <w:spacing w:val="1"/>
          <w:sz w:val="40"/>
          <w:szCs w:val="40"/>
        </w:rPr>
      </w:pPr>
      <w:r>
        <w:rPr>
          <w:b/>
          <w:color w:val="212121"/>
          <w:spacing w:val="1"/>
          <w:sz w:val="40"/>
          <w:szCs w:val="40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color w:val="212121"/>
          <w:spacing w:val="1"/>
          <w:sz w:val="28"/>
          <w:szCs w:val="28"/>
        </w:rPr>
        <w:t xml:space="preserve">учебного предмета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283" w:hanging="0"/>
        <w:jc w:val="center"/>
        <w:rPr/>
      </w:pPr>
      <w:r>
        <w:rPr>
          <w:color w:val="000000"/>
          <w:spacing w:val="-4"/>
          <w:sz w:val="28"/>
          <w:szCs w:val="28"/>
        </w:rPr>
        <w:t>__________________________экономика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28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283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для _10-11__ класса  начального, основного, </w:t>
      </w:r>
      <w:r>
        <w:rPr>
          <w:color w:val="000000"/>
          <w:spacing w:val="-4"/>
          <w:sz w:val="28"/>
          <w:szCs w:val="28"/>
          <w:u w:val="single"/>
        </w:rPr>
        <w:t>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28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выбрать нужное)</w:t>
      </w:r>
    </w:p>
    <w:p>
      <w:pPr>
        <w:pStyle w:val="Normal"/>
        <w:shd w:fill="FFFFFF" w:val="clear"/>
        <w:spacing w:before="5" w:after="0"/>
        <w:ind w:left="10" w:hanging="0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23"/>
      </w:tblGrid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5" w:after="0"/>
              <w:jc w:val="right"/>
              <w:rPr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Cs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jc w:val="right"/>
              <w:rPr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Cs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jc w:val="right"/>
              <w:rPr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Cs/>
                <w:color w:val="212121"/>
                <w:spacing w:val="-5"/>
                <w:sz w:val="28"/>
                <w:szCs w:val="28"/>
              </w:rPr>
              <w:t>Составитель:</w:t>
            </w:r>
          </w:p>
        </w:tc>
        <w:tc>
          <w:tcPr>
            <w:tcW w:w="6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Cs/>
                <w:color w:val="212121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5" w:after="0"/>
              <w:jc w:val="right"/>
              <w:rPr>
                <w:b/>
                <w:b/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Cs/>
                <w:color w:val="212121"/>
                <w:spacing w:val="-5"/>
                <w:sz w:val="28"/>
                <w:szCs w:val="28"/>
              </w:rPr>
              <w:t>Красникова Елена Валентиновна</w:t>
            </w:r>
          </w:p>
        </w:tc>
      </w:tr>
    </w:tbl>
    <w:p>
      <w:pPr>
        <w:pStyle w:val="Normal"/>
        <w:jc w:val="center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                                  </w:t>
      </w:r>
      <w:r>
        <w:rPr>
          <w:bCs/>
          <w:color w:val="212121"/>
          <w:spacing w:val="-5"/>
          <w:sz w:val="28"/>
          <w:szCs w:val="28"/>
        </w:rPr>
        <w:t>учитель (история и обществознание)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а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Данная рабочая программа составлена на основе: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- федерального компонента Государственного стандарта среднего (полного) общего образования  (Министерство образования РФ от 23 июня 2015 года)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- учебного плана МБОУ ЦО № 1 «Гуманитарно-математического лицея» имени Д .Е .Горшкова</w:t>
      </w:r>
    </w:p>
    <w:p>
      <w:pPr>
        <w:pStyle w:val="Normal"/>
        <w:jc w:val="both"/>
        <w:rPr/>
      </w:pPr>
      <w:r>
        <w:rPr/>
        <w:t xml:space="preserve">- ЭКОНОМИКА: Углубленный уровень, 136 ч. Автор программы – Лавренева Е.Б.  </w:t>
      </w:r>
    </w:p>
    <w:p>
      <w:pPr>
        <w:pStyle w:val="Normal"/>
        <w:jc w:val="both"/>
        <w:rPr/>
      </w:pPr>
      <w:r>
        <w:rPr/>
        <w:t>-учебник, соответствующий учебной программе и включённый в федеральном перечне учебников, рекомендованных Министерством образования РФ к использованию в образовательном процессе в общеобразовательных учреждениях на 2018/2019 учебный год.</w:t>
      </w:r>
    </w:p>
    <w:p>
      <w:pPr>
        <w:pStyle w:val="Normal"/>
        <w:jc w:val="both"/>
        <w:rPr/>
      </w:pPr>
      <w:r>
        <w:rPr/>
        <w:t>- Экономика. (Основы экономической теории): Учебник для 10-11 классов общеобразовательных организаций. Углубленный уровень образования. / под ред. С.И. Иванова, А.Я. Линькова – 21-е изд. В 2-х книгах М.: ВИТА-ПРЕСС, 2015.</w:t>
      </w:r>
    </w:p>
    <w:p>
      <w:pPr>
        <w:pStyle w:val="Normal"/>
        <w:jc w:val="both"/>
        <w:rPr/>
      </w:pPr>
      <w:r>
        <w:rPr/>
        <w:t>Программа общеобразовательного предмета «Экономика. Углубленный уровень» строится на основе требований к результатам освоения образовательной программы, заложенных в Федеральном государственном образовательном стандарте среднего (полного) общего образования (10-11 классы) 2015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>
          <w:b/>
        </w:rPr>
        <w:t>Цель предмета</w:t>
      </w:r>
      <w:r>
        <w:rPr/>
        <w:t xml:space="preserve"> – сформировать целостную социально-экономическую картину мира у учащихся 10-11 классов, научить их исследовательски относиться к экономической действительност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Поэтому в ходе изучения предмета посредством совместной деятельности учеников и учителя осуществляется решение исследовательских задач. В ходе решения таких задач, учащиеся осваивают методы научного познания и получают опыт самостоятельной исследовательской деятельности в области экономики. Вместе с тем для понимания сущности современного экономического знания необходимо изучить появление этого знания в генезисе. Поэтому на углубленном уровне изучения экономики учащиеся исследуют основные этапы формирования экономической мысл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Одной из важнейших целей современного образования является освоение учащимися культуры проектной деятельности, которая предполагает формулирование целей и способов их достижения, планирование подготовительного и практического этапов проекта, реализацию проекта. Учиться проектированию на уроках экономики можно в форме экономических игр как в рамках самого урока, так и вне его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месте с тем важно проводить параллель между экономикой и другими предметами области «Общественные науки», в первую очередь обществознанием (философией, политологией, социологией, психологией, культурологией), а также экономической географией и историей. Необходимо не просто знать экономическую теорию, но и уметь понимать сущность экономических явлений и процессов, объяснять их историческое развитие и географическую детерминацию. Поэтому на уроках экономики должны устанавливаться межпредметные связи, позволяющие ученикам сформировать целостное представление и понимание общества и экономической сферы, развивающихся во времени и пространств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Методологической основой данной программы является системно-деятельностный подход (что указано во ФГОС). Это означает, что особым образом структурировано содержание курса: оно имеет как предметный, так и метапредметный компонент. Этому содержанию соответствует технология обучения, включающая разные формы уроков: урок-планирование, проблемную лекцию, практикум, семинар, урок контроля. Методика обучения имеет критериальный характер, что позволяет учителю и ученикам знать, что именно (какие знания и умения) оценивается и как именно (по каким критериям)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Цели образовательной деятельности на уроках экономики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Форм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мировоззрение, соответствующего современному уровню экономического знания, включающего знания истории экономической мысли, современной экономической теории и прикладных эконом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субъективной позиции учащегося (самоопределение и самореализация в сфере экономических отно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Осво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умения принимать рациональные решения в ситуациях экономическ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умение разрабатывать и реализовывать проекты экономического и междисциплинарного характера, в том числе исследовательские проекты;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базовых методов научного познания, используемых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умение понимать и раскрывать смысл суждений и высказываний авторов культурных текстов и приводить аргументы в подтверждение собствен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умение осуществлять рефлексию собственной учебной и практической деятельност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Овла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базовыми экономическими понятиями: рациональный выбор, экономическая система, собственность, фирма, домашнее хозяйство, рынок, финансы, налоги, банки, деньги, государственная экономическая политика, мировое хозяйство, глобализация, интегр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знаниями специфики развития экономической сферы жизни современного российского общества, экономических институтов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Место учебного предмета в учебном плане определяется школой. Курс рассчитан на 136 часов в течение 10 и 11 класса.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  <w:t>Предмет  изучается по 2 часа в неделю в 10 классе – 68 часов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  <w:t>Придмет изучается по 2 часа в неделю в 11 классе - 68 часов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Результаты освоения учебного предмета «Экономика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Личностны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>
          <w:i/>
        </w:rPr>
        <w:t xml:space="preserve">1. </w:t>
      </w:r>
      <w:r>
        <w:rPr/>
        <w:t>Сформированность мировоззрения, соответствующего современному уровню экономического знания, включающего знания истории экономической мысли, современной экономической теории и прикладных экономических наук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  <w:t>2. Сформированность субъективной позиции учащегося (самоопределение и самореализация в сфере экономических отношений), а также умения оценивать и аргументировать собственную точку зрения по экономическим проблема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  <w:t>3. Сформированность 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ладение умения принимать рациональные решения в ситуациях экономическ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 xml:space="preserve">Владение умением умение разрабатывать и реализовывать проекты экономического и междисциплинарного характера, в том числе исследовательские прое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ладение базовыми методами научного познания, используемыми в экономике, включа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Осуществлять поиск актуальной экономической информации в различных источниках (оригинальные тексты, нормативные акты, интернет-ресурсы, научная и учебная литерату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делать анализ, синтез, обобщение, классификацию, систематизацию экономических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ыявлять причинно-следственные, функциональные, иерархические связи между экономическими явлениями и процесс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прогнозировать развитие эконом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ладение умением понимать и раскрывать смысл суждений и высказываний авторов культурных текстов и приводить аргументы в подтверждение собственн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ладение умением осуществлять рефлексию собственной  учебной и практической деятельност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редметные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Сформированность социально-экономической картины мира (владение базовыми экономическими понятиями: рациональный выбор, экономическая система, собственность, фирма, домашнее хозяйство, рынок, финансы, налоги, банки, деньги, государственная экономическая политика, мировое хозяйство, глобализация, интегр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ладение знаниями специфики развития экономической сферы жизни современного российского общества, экономических институ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before="0" w:after="0"/>
        <w:contextualSpacing/>
        <w:jc w:val="both"/>
        <w:rPr/>
      </w:pPr>
      <w:r>
        <w:rPr/>
        <w:t>Владение знаниями устройства экономических институтов в современной российской практике: рынка товаров и услуг, рынка труда, рынка земли, банковской и налоговой систе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jc w:val="both"/>
        <w:rPr/>
      </w:pPr>
      <w:r>
        <w:rPr/>
        <w:t>Одним из важнейших результатов освоения образовательной программы является успешное выполнение единого государственного экзамена по обществознанию, включающего все два типа заданий в части вопросов, касающихся экономических знани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/>
        <w:t xml:space="preserve">Основные методы работы на уроке: объяснительно – иллюстративный, репродуктивный, частично-поисковый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0"/>
          <w:szCs w:val="20"/>
        </w:rPr>
      </w:pPr>
      <w:r>
        <w:rPr/>
        <w:t>Формы организации деятельности учащихся: индивидуальная работа, групповая, фронтальная. 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образа и диалогического воздействия с людьми, природой, культурой, цивилизацией. Рабочая программа предусматривает следующие </w:t>
      </w:r>
      <w:r>
        <w:rPr>
          <w:b/>
          <w:bCs/>
        </w:rPr>
        <w:t>формы промежуточной и итоговой аттестации: </w:t>
      </w:r>
      <w:r>
        <w:rPr/>
        <w:t>контрольные работы, практические работы, тестирование, обобщающие уроки.</w:t>
      </w:r>
    </w:p>
    <w:p>
      <w:pPr>
        <w:pStyle w:val="Normal"/>
        <w:shd w:fill="FFFFFF" w:val="clear"/>
        <w:spacing w:before="280" w:after="280"/>
        <w:ind w:firstLine="705"/>
        <w:jc w:val="both"/>
        <w:rPr>
          <w:color w:val="000000"/>
        </w:rPr>
      </w:pPr>
      <w:r>
        <w:rPr>
          <w:b/>
          <w:bCs/>
          <w:iCs/>
          <w:u w:val="single"/>
        </w:rPr>
        <w:t>Формы  контроля знаний, умений, навыков.</w:t>
      </w:r>
    </w:p>
    <w:p>
      <w:pPr>
        <w:pStyle w:val="Normal"/>
        <w:ind w:left="705" w:hanging="0"/>
        <w:jc w:val="both"/>
        <w:rPr/>
      </w:pPr>
      <w:r>
        <w:rPr/>
        <w:t>Основными формами контроля знаний, умений, навыков являются: текущий и промежуточный контроль знаний, промежуточная      аттестация, которые позволяю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определить фактический уровень знаний, умений и навыков уча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b/>
          <w:bCs/>
        </w:rPr>
        <w:tab/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, тестирование и т.п. в рамках урока, терминологический диктант, тестовая работа, рабата с карточками.</w:t>
      </w:r>
    </w:p>
    <w:p>
      <w:pPr>
        <w:pStyle w:val="Normal"/>
        <w:ind w:left="708" w:hanging="0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другие работы выставляются в классный журнал в течении двух недел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left="708" w:firstLine="60"/>
        <w:jc w:val="both"/>
        <w:rPr/>
      </w:pPr>
      <w:r>
        <w:rPr/>
        <w:t>Текущий контроль знаний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</w:r>
    </w:p>
    <w:p>
      <w:pPr>
        <w:pStyle w:val="Normal"/>
        <w:ind w:left="708" w:hanging="0"/>
        <w:jc w:val="both"/>
        <w:rPr/>
      </w:pPr>
      <w:r>
        <w:rPr/>
        <w:t>Изучение разделов завершается повторительно-обобщающими уроками (в форме тестирования, работы с документам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ind w:left="705" w:hanging="0"/>
        <w:jc w:val="both"/>
        <w:rPr/>
      </w:pP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Style8"/>
        <w:ind w:left="0" w:hanging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25"/>
        <w:gridCol w:w="2025"/>
        <w:gridCol w:w="2392"/>
        <w:gridCol w:w="257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ровней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</w:tr>
      <w:tr>
        <w:trPr>
          <w:trHeight w:val="23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тично успешное решение</w:t>
            </w:r>
          </w:p>
          <w:p>
            <w:pPr>
              <w:pStyle w:val="Style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(с незначительной, не влияющей на результат ошибкой или с посторонней помощью в какой-то момент решения)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лностью успешное решение (без ошибок и полностью самостоятельно)</w:t>
            </w:r>
          </w:p>
          <w:p>
            <w:pPr>
              <w:pStyle w:val="Style8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75</w:t>
            </w:r>
            <w:r>
              <w:rPr>
                <w:b/>
                <w:bCs/>
              </w:rPr>
              <w:t>-100%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е типовой задачи, подобной тем, что решали уже много раз, где требовались отработанные умения и уже усвоенные знания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, зачёт, удовлетворительно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-74%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достигнут необходимый уровень</w:t>
            </w:r>
          </w:p>
          <w:p>
            <w:pPr>
              <w:pStyle w:val="Style8"/>
              <w:ind w:left="0" w:hanging="0"/>
              <w:jc w:val="center"/>
              <w:rPr/>
            </w:pPr>
            <w:r>
              <w:rPr>
                <w:iCs/>
              </w:rPr>
              <w:t>Не решена типовая, много раз отработанная задача</w:t>
            </w:r>
            <w:r>
              <w:rPr>
                <w:bCs/>
              </w:rPr>
              <w:t>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иже нормы, неудовлетворительно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-49%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 уровень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ешение нестандартной задачи, где потребовалось либо применить новые знаний по изучаемой в данный момент теме, либо уже усвоенные знания и умения, но в новой, непривычной ситуации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лностью успешное решение (без ошибок и полностью самостоятельно)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8% - 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ешение нестандартной задачи, где потребовалось либо применить новые знаний по изучаемой в данный момент теме, либо уже усвоенные знания и умения, но в новой, непривычной ситуации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ично успешное решение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(с незначительной ошибкой или с посторонней помощью в какой-то момент решения)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-97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ешение нестандартной задачи, где потребовалось либо применить новые знаний по изучаемой в данный момент теме, либо уже усвоенные знания и умения, но в новой, непривычной ситуации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, удовлетворительно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-74%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достигнут необходимый уровень</w:t>
            </w:r>
          </w:p>
          <w:p>
            <w:pPr>
              <w:pStyle w:val="Style8"/>
              <w:ind w:left="0" w:hanging="0"/>
              <w:jc w:val="center"/>
              <w:rPr/>
            </w:pPr>
            <w:r>
              <w:rPr>
                <w:iCs/>
              </w:rPr>
              <w:t>Не решена нестандартная задача</w:t>
            </w:r>
            <w:r>
              <w:rPr>
                <w:bCs/>
              </w:rPr>
              <w:t>.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иже нормы, неудовлетворительно</w:t>
            </w:r>
          </w:p>
          <w:p>
            <w:pPr>
              <w:pStyle w:val="Style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-49%</w:t>
            </w:r>
          </w:p>
          <w:p>
            <w:pPr>
              <w:pStyle w:val="Style8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08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8"/>
        <w:ind w:left="0" w:hanging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 класс (6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Курс 10 класса интегрирует современные эконом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б экономике, истории экономических учений и теории экономики необходимых для понимания самого себя, других людей, экономических процессов, происходящих в собственной стране и за руб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I</w:t>
      </w:r>
      <w:r>
        <w:rPr>
          <w:b/>
          <w:u w:val="single"/>
        </w:rPr>
        <w:t>. Введение в эконом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Тема 1.1. Построение понятия хозяйство как одна из подсистем общества». Установление связи хозяйства с другими сферами жизни общества (политической, социальной, правовой, духовной) Характеристика особенностей развития хозяйства в первобытном, древнем, средневековом, новом и новейших обществах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Тема 1.2. Анализ исследовательской задачи. Определение методов ее решения. Постановка учебной задачи. Планирование решения учебной и исследовательской задачи. 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  <w:t>Тема 1.3. Построение понятия «экономика». Характеристика развития экономической мысли в древности (Ксенофонт, Аристо</w:t>
        <w:softHyphen/>
        <w:t xml:space="preserve">тель), в   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  <w:t>Новое время (меркантилизм, физиократия).</w:t>
      </w:r>
    </w:p>
    <w:p>
      <w:pPr>
        <w:pStyle w:val="Normal"/>
        <w:widowControl w:val="false"/>
        <w:ind w:left="567" w:right="280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4. Характеристика основных идей классической поли</w:t>
        <w:softHyphen/>
        <w:t>тической экономии (У. Петти, А. Смит, Д. Рикардо), марксизма маржинализма (А. Маршалл, К. Менгер, У. Джевонс).</w:t>
      </w:r>
    </w:p>
    <w:p>
      <w:pPr>
        <w:pStyle w:val="Normal"/>
        <w:widowControl w:val="false"/>
        <w:ind w:left="567" w:right="280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5. Характеристика основных идей институционализ</w:t>
        <w:softHyphen/>
        <w:t>ма (Т. Веблен, Д. Коммонс, У. Митчелл), кейнсианства, неолибе</w:t>
        <w:softHyphen/>
        <w:t>рализма (В. Ойкен, Л. Эрхард), неоклассического синтеза (П. Самуэльсон), монетаризма (М. Фридман).</w:t>
      </w:r>
    </w:p>
    <w:p>
      <w:pPr>
        <w:pStyle w:val="Normal"/>
        <w:widowControl w:val="false"/>
        <w:ind w:left="567" w:right="280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6. Характеристика современной экономики как эко</w:t>
        <w:softHyphen/>
        <w:t>номической теории (микроэкономика, макроэкономика) и при</w:t>
        <w:softHyphen/>
        <w:t>кладных экономических дисциплин. Исследование методов, ис</w:t>
        <w:softHyphen/>
        <w:t>пользуемых в экономике (моделирование, анализ экономических источников, синтез, обобщение, дедукция, индукция, классифи</w:t>
        <w:softHyphen/>
        <w:t>кация). Разграничение понятий «номинальные» и «реальные ве</w:t>
        <w:softHyphen/>
        <w:t>личины».</w:t>
      </w:r>
    </w:p>
    <w:p>
      <w:pPr>
        <w:pStyle w:val="Normal"/>
        <w:widowControl w:val="false"/>
        <w:ind w:left="567" w:right="280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7. Анализ поведения потребителя. Характеристика по</w:t>
        <w:softHyphen/>
        <w:t>требностей человека и способов их удовлетворения. Изучение за</w:t>
        <w:softHyphen/>
        <w:t>кона убывающей предельной полезности и правила максимизации полезности. Построение кривых безразличия и бюджетного огра</w:t>
        <w:softHyphen/>
        <w:t>ничения. Определение понятия «потребительское равновесие».</w:t>
      </w:r>
    </w:p>
    <w:p>
      <w:pPr>
        <w:pStyle w:val="Normal"/>
        <w:widowControl w:val="false"/>
        <w:ind w:left="567" w:right="280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8. Выявление основных проблем экономики. Опреде</w:t>
        <w:softHyphen/>
        <w:t>ление понятия «благо как способ удовлетворения потребностей». Характеристика факторов производства и факторных доходов. Характеристика проблемы рационального выбора. Построение понятий «альтернативная стоимость» и «кривая производствен</w:t>
        <w:softHyphen/>
        <w:t>ных возможностей».</w:t>
      </w:r>
    </w:p>
    <w:p>
      <w:pPr>
        <w:pStyle w:val="Normal"/>
        <w:widowControl w:val="false"/>
        <w:ind w:left="567" w:right="280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9. Презентация решения исследовательской задачи. Рефлексия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1.10. Тематический контроль по 1-му разделу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color w:val="000000"/>
          <w:u w:val="single"/>
          <w:lang w:val="en-US" w:bidi="ru-RU"/>
        </w:rPr>
      </w:pPr>
      <w:r>
        <w:rPr>
          <w:rFonts w:eastAsia="Arial Unicode MS"/>
          <w:b/>
          <w:color w:val="000000"/>
          <w:u w:val="single"/>
          <w:lang w:val="en-US" w:bidi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60"/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II</w:t>
      </w:r>
      <w:r>
        <w:rPr>
          <w:b/>
          <w:u w:val="single"/>
        </w:rPr>
        <w:t>. Экономические системы</w:t>
      </w:r>
    </w:p>
    <w:p>
      <w:pPr>
        <w:pStyle w:val="Normal"/>
        <w:ind w:left="567" w:right="111" w:hanging="0"/>
        <w:jc w:val="both"/>
        <w:rPr/>
      </w:pPr>
      <w:r>
        <w:rPr/>
        <w:t xml:space="preserve">Тема 2.11. Виды собственности. Понятие собственности. </w:t>
      </w:r>
      <w:r>
        <w:rPr>
          <w:rFonts w:eastAsia="Century Schoolbook;Times New Roman"/>
          <w:color w:val="000000"/>
          <w:lang w:val="en-US" w:bidi="ru-RU"/>
        </w:rPr>
        <w:t>Определение понятия «собственность как система отношений». Анализ исторического развития собственности и формирования различных её видов: общинной, частной, государ</w:t>
        <w:softHyphen/>
        <w:t>ственной, личной, муниципальной.</w:t>
      </w:r>
    </w:p>
    <w:p>
      <w:pPr>
        <w:pStyle w:val="Normal"/>
        <w:ind w:right="111" w:firstLine="567"/>
        <w:jc w:val="both"/>
        <w:rPr/>
      </w:pPr>
      <w:r>
        <w:rPr/>
        <w:t xml:space="preserve">Тема 2.12. Типы экономической системы. Традиционная экономическая система. </w:t>
      </w:r>
      <w:r>
        <w:rPr>
          <w:color w:val="000000"/>
          <w:lang w:val="en-US" w:bidi="ru-RU"/>
        </w:rPr>
        <w:t xml:space="preserve">Построение понятия «экономическая система». </w:t>
      </w:r>
    </w:p>
    <w:p>
      <w:pPr>
        <w:pStyle w:val="Normal"/>
        <w:ind w:left="567" w:right="111" w:hanging="0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Выделение критериев, различающих типы экономических систем (ведущий тип собственности, роль государства, степень свободы конкуренции и предпринимательства, тип ценообразования). Характеристика традиционной экономической си</w:t>
        <w:softHyphen/>
        <w:t>стемы. Выявление особенностей развития традиционной эконо</w:t>
        <w:softHyphen/>
        <w:t>мической системы в различные исторические эпохи.</w:t>
      </w:r>
    </w:p>
    <w:p>
      <w:pPr>
        <w:pStyle w:val="Normal"/>
        <w:widowControl w:val="false"/>
        <w:ind w:left="567" w:right="111" w:hanging="0"/>
        <w:jc w:val="both"/>
        <w:rPr/>
      </w:pPr>
      <w:r>
        <w:rPr>
          <w:rFonts w:eastAsia="Arial Unicode MS"/>
          <w:color w:val="000000"/>
          <w:lang w:val="en-US" w:bidi="ru-RU"/>
        </w:rPr>
        <w:t xml:space="preserve">Тема 2.13. </w:t>
      </w:r>
      <w:r>
        <w:rPr/>
        <w:t xml:space="preserve">Рыночная экономическая система. Централизованная экономическая система. </w:t>
      </w:r>
      <w:r>
        <w:rPr>
          <w:rFonts w:eastAsia="Century Schoolbook;Times New Roman"/>
          <w:color w:val="000000"/>
          <w:lang w:val="en-US" w:bidi="ru-RU"/>
        </w:rPr>
        <w:t>Анализ исторических условий формирования рыночной экономической системы. Характеристика рыночной экономической системы. Выделение особенностей поведения продав</w:t>
        <w:softHyphen/>
        <w:t>ца, покупателя, производителя, потребителя. Анализ исторических условий внедрения центра</w:t>
        <w:softHyphen/>
        <w:t>лизованной экономической системы. Характеристика централи</w:t>
        <w:softHyphen/>
        <w:t>зованной экономической системы. Рассмотрение опыта СССР.</w:t>
      </w:r>
    </w:p>
    <w:p>
      <w:pPr>
        <w:pStyle w:val="Normal"/>
        <w:ind w:left="567" w:right="111" w:hanging="0"/>
        <w:jc w:val="both"/>
        <w:rPr/>
      </w:pPr>
      <w:r>
        <w:rPr>
          <w:rFonts w:eastAsia="Century Schoolbook;Times New Roman"/>
          <w:color w:val="000000"/>
          <w:lang w:val="en-US" w:bidi="ru-RU"/>
        </w:rPr>
        <w:t xml:space="preserve">Тема 2.14. </w:t>
      </w:r>
      <w:r>
        <w:rPr/>
        <w:t xml:space="preserve">Смешанная экономическая система. Презентация исследования «Наиболее эффективная модель экономической системы». </w:t>
      </w:r>
      <w:r>
        <w:rPr>
          <w:color w:val="000000"/>
          <w:lang w:val="en-US" w:bidi="ru-RU"/>
        </w:rPr>
        <w:t>Анализ исторических условий формирования мо</w:t>
        <w:softHyphen/>
      </w:r>
      <w:r>
        <w:rPr>
          <w:rStyle w:val="295pt"/>
          <w:rFonts w:cs="Times New Roman"/>
          <w:sz w:val="24"/>
          <w:szCs w:val="24"/>
        </w:rPr>
        <w:t xml:space="preserve">делей </w:t>
      </w:r>
      <w:r>
        <w:rPr>
          <w:color w:val="000000"/>
          <w:lang w:val="en-US" w:bidi="ru-RU"/>
        </w:rPr>
        <w:t xml:space="preserve">смешанных экономических систем. Рассмотрение опыта </w:t>
      </w:r>
      <w:r>
        <w:rPr>
          <w:rStyle w:val="295pt"/>
          <w:rFonts w:cs="Times New Roman"/>
          <w:sz w:val="24"/>
          <w:szCs w:val="24"/>
        </w:rPr>
        <w:t xml:space="preserve">стран </w:t>
      </w:r>
      <w:r>
        <w:rPr>
          <w:color w:val="000000"/>
          <w:lang w:val="en-US" w:bidi="ru-RU"/>
        </w:rPr>
        <w:t>Западной Европы, США, Китая, Индии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2.15. Тематический контроль по 2-му раздел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III</w:t>
      </w:r>
      <w:r>
        <w:rPr>
          <w:b/>
          <w:u w:val="single"/>
        </w:rPr>
        <w:t>. Рынок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Тема 3.16. </w:t>
      </w:r>
      <w:r>
        <w:rPr>
          <w:rFonts w:eastAsia="Arial Unicode MS"/>
          <w:color w:val="000000"/>
        </w:rPr>
        <w:t xml:space="preserve">Спрос. Закон спроса. Детерминанты спроса. </w:t>
      </w:r>
      <w:r>
        <w:rPr>
          <w:rFonts w:eastAsia="Century Schoolbook;Times New Roman"/>
          <w:color w:val="000000"/>
          <w:lang w:val="en-US" w:bidi="ru-RU"/>
        </w:rPr>
        <w:t>.Построение понятия «рынок». Выявление функ</w:t>
        <w:softHyphen/>
        <w:t>ций рынка. Построение понятий «спрос», «величина спроса». Формулирование закона спроса. Построение графика спроса. Характеристика факторов, влияющих на спрос (величина денежных доходов, численность населения, вкусы и предпочтения потребителей, цена на взаимозаменяемые и взаимодополняемые товары, ожидание изменения цен). Решение практических задач.</w:t>
      </w:r>
    </w:p>
    <w:p>
      <w:pPr>
        <w:pStyle w:val="Normal"/>
        <w:ind w:left="567" w:hanging="0"/>
        <w:jc w:val="both"/>
        <w:rPr>
          <w:rFonts w:eastAsia="Calibri"/>
          <w:lang w:val="en-US" w:eastAsia="en-US" w:bidi="en-US"/>
        </w:rPr>
      </w:pPr>
      <w:r>
        <w:rPr/>
        <w:t xml:space="preserve">Тема 3.17. </w:t>
      </w:r>
      <w:r>
        <w:rPr>
          <w:rFonts w:eastAsia="Arial Unicode MS"/>
          <w:color w:val="000000"/>
        </w:rPr>
        <w:t xml:space="preserve">Предложение. Закон предложения. Детерминанты предложения. </w:t>
      </w:r>
      <w:r>
        <w:rPr>
          <w:rFonts w:eastAsia="Century Schoolbook;Times New Roman"/>
          <w:color w:val="000000"/>
          <w:lang w:val="en-US" w:bidi="ru-RU"/>
        </w:rPr>
        <w:t>Построение понятий «предложение», «величина предложения». Формулирование закона предложения. Построе</w:t>
        <w:softHyphen/>
        <w:t>ние графика предложения.</w:t>
      </w:r>
      <w:r>
        <w:rPr>
          <w:rFonts w:eastAsia="Calibri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Характеристика факторов, влияющих на предло</w:t>
        <w:softHyphen/>
        <w:t>жение (цены на ресурсы, изменение технологий производства, изменение налогов и дотаций, ожидание изменений цен, цены на взаимозаменяемые и взаимодополняемые товары, количество продавцов). Решение практических задач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 Unicode MS"/>
          <w:color w:val="000000"/>
          <w:lang w:val="en-US" w:bidi="ru-RU"/>
        </w:rPr>
        <w:t xml:space="preserve">Тема 3.18. </w:t>
      </w:r>
      <w:r>
        <w:rPr>
          <w:rFonts w:eastAsia="Arial Unicode MS"/>
          <w:color w:val="000000"/>
        </w:rPr>
        <w:t xml:space="preserve">Рыночное равновесие. Дефицит и избыток на рынке. </w:t>
      </w:r>
      <w:r>
        <w:rPr>
          <w:rFonts w:eastAsia="Century Schoolbook;Times New Roman"/>
          <w:color w:val="000000"/>
          <w:lang w:val="en-US" w:bidi="ru-RU"/>
        </w:rPr>
        <w:t>Построение модели рыночного равновесия. Опре</w:t>
        <w:softHyphen/>
        <w:t>деление равновесной цены и равновесного количества. Изменение рыночного равновесия под воздействием детерминант спроса и предложения (анализ графиков). Анализ воздействия внешних сил на рыночное равно</w:t>
        <w:softHyphen/>
        <w:t>весие. Построение графика, иллюстрирующего дефицит и избыток на рынке. Определение последствий воздействия государства на рынок.</w:t>
      </w:r>
    </w:p>
    <w:p>
      <w:pPr>
        <w:pStyle w:val="Normal"/>
        <w:widowControl w:val="false"/>
        <w:ind w:right="280" w:firstLine="567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3.19. Презентация решения исследовательской задачи. Рефлексия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3.20. Тематический контроль по 3-му разделу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IV</w:t>
      </w:r>
      <w:r>
        <w:rPr>
          <w:b/>
          <w:u w:val="single"/>
        </w:rPr>
        <w:t xml:space="preserve">. </w:t>
      </w:r>
      <w:r>
        <w:rPr>
          <w:rFonts w:eastAsia="Arial Unicode MS"/>
          <w:b/>
          <w:color w:val="000000"/>
          <w:u w:val="single"/>
        </w:rPr>
        <w:t>Экономика фирмы.  Предпринимательство</w:t>
      </w:r>
    </w:p>
    <w:p>
      <w:pPr>
        <w:pStyle w:val="Normal"/>
        <w:widowControl w:val="false"/>
        <w:spacing w:lineRule="exact" w:line="264"/>
        <w:ind w:firstLine="460"/>
        <w:jc w:val="both"/>
        <w:rPr>
          <w:rFonts w:ascii="Century Schoolbook;Times New Roman" w:hAnsi="Century Schoolbook;Times New Roman" w:eastAsia="Century Schoolbook;Times New Roman" w:cs="Century Schoolbook;Times New Roman"/>
          <w:b/>
          <w:b/>
          <w:color w:val="000000"/>
          <w:u w:val="single"/>
          <w:lang w:val="en-US" w:bidi="ru-RU"/>
        </w:rPr>
      </w:pPr>
      <w:r>
        <w:rPr>
          <w:rFonts w:eastAsia="Century Schoolbook;Times New Roman" w:cs="Century Schoolbook;Times New Roman" w:ascii="Century Schoolbook;Times New Roman" w:hAnsi="Century Schoolbook;Times New Roman"/>
          <w:b/>
          <w:color w:val="000000"/>
          <w:u w:val="single"/>
          <w:lang w:val="en-US" w:bidi="ru-RU"/>
        </w:rPr>
      </w:r>
    </w:p>
    <w:p>
      <w:pPr>
        <w:pStyle w:val="Normal"/>
        <w:ind w:left="567" w:right="111" w:hanging="0"/>
        <w:jc w:val="both"/>
        <w:rPr/>
      </w:pPr>
      <w:r>
        <w:rPr/>
        <w:t xml:space="preserve">Тема 4.21. </w:t>
      </w:r>
      <w:r>
        <w:rPr>
          <w:bCs/>
        </w:rPr>
        <w:t xml:space="preserve">Фирма как коммерческая организация. Экономическая составляющая в деятельности фирмы. </w:t>
      </w:r>
      <w:r>
        <w:rPr>
          <w:rFonts w:eastAsia="Arial Unicode MS"/>
          <w:color w:val="000000"/>
          <w:lang w:val="en-US" w:bidi="ru-RU"/>
        </w:rPr>
        <w:t>Построение понятия «фирма как коммерческая ор</w:t>
        <w:softHyphen/>
        <w:t>ганизация». Определение причин появления коммерческой дея</w:t>
        <w:softHyphen/>
        <w:t>тельности и роли предпринимательства в современном обществе. Построение понятий «общий продукт», «средний про</w:t>
        <w:softHyphen/>
        <w:t>дукт», «предельный продукт». Характеристика издержек фирмы (общие издержки, переменные, постоянные; бухгалтерские и эко</w:t>
        <w:softHyphen/>
        <w:t>номические издержки). Определение понятий «доход», «затраты», «прибыль». 6.Характеристика закона убывающей эффективности.</w:t>
      </w:r>
    </w:p>
    <w:p>
      <w:pPr>
        <w:pStyle w:val="Normal"/>
        <w:widowControl w:val="false"/>
        <w:ind w:left="567" w:right="111" w:hanging="0"/>
        <w:jc w:val="both"/>
        <w:rPr/>
      </w:pPr>
      <w:r>
        <w:rPr/>
        <w:t xml:space="preserve">Тема 4.22. Малый, средний и крупный бизнес: преимущества и недостатки. </w:t>
      </w:r>
      <w:r>
        <w:rPr>
          <w:rFonts w:eastAsia="Century Schoolbook;Times New Roman"/>
          <w:color w:val="000000"/>
          <w:lang w:val="en-US" w:bidi="ru-RU"/>
        </w:rPr>
        <w:t>Определение оптимального размера фирмы. Выяв</w:t>
        <w:softHyphen/>
        <w:t>ление сути эффекта масштаба (положительного, отрицательного, неизменного). Определение роли малого бизнеса в экономике. Ха</w:t>
        <w:softHyphen/>
        <w:t>рактеристика средних предприятий. Анализ преимуществ и недо</w:t>
        <w:softHyphen/>
        <w:t>статков крупных фирм.</w:t>
      </w:r>
    </w:p>
    <w:p>
      <w:pPr>
        <w:pStyle w:val="Normal"/>
        <w:widowControl w:val="false"/>
        <w:ind w:left="567" w:right="111" w:hanging="0"/>
        <w:jc w:val="both"/>
        <w:rPr/>
      </w:pPr>
      <w:r>
        <w:rPr>
          <w:rFonts w:eastAsia="Arial Unicode MS"/>
          <w:color w:val="000000"/>
          <w:lang w:val="en-US" w:bidi="ru-RU"/>
        </w:rPr>
        <w:t xml:space="preserve">Тема 4.23. </w:t>
      </w:r>
      <w:r>
        <w:rPr/>
        <w:t xml:space="preserve">Формы организации предпринимательства. Виды объединений бизнеса. </w:t>
      </w:r>
      <w:r>
        <w:rPr>
          <w:rFonts w:eastAsia="Century Schoolbook;Times New Roman"/>
          <w:color w:val="000000"/>
          <w:lang w:val="en-US" w:bidi="ru-RU"/>
        </w:rPr>
        <w:t>Характеристика форм организации предпринима</w:t>
        <w:softHyphen/>
        <w:t>тельства (индивидуальное предпринимательство, хозяйственные товарищества (полное и коммандитное) и общества (ООО, ОДО, ОАО), производственный кооператив, унитарное предприятие). Анализ причин объединения бизнеса. Характери</w:t>
        <w:softHyphen/>
        <w:t>стика горизонтальных, вертикальных и диверсифицированных объединений. Выделение особенностей холдинга и предпринима</w:t>
        <w:softHyphen/>
        <w:t>тельских сетей.</w:t>
      </w:r>
    </w:p>
    <w:p>
      <w:pPr>
        <w:pStyle w:val="Normal"/>
        <w:widowControl w:val="false"/>
        <w:ind w:left="567" w:right="111" w:hanging="0"/>
        <w:jc w:val="both"/>
        <w:rPr/>
      </w:pPr>
      <w:r>
        <w:rPr>
          <w:rFonts w:eastAsia="Century Schoolbook;Times New Roman"/>
          <w:color w:val="000000"/>
          <w:lang w:val="en-US" w:bidi="ru-RU"/>
        </w:rPr>
        <w:t xml:space="preserve">Тема 4.24. </w:t>
      </w:r>
      <w:r>
        <w:rPr/>
        <w:t xml:space="preserve">Менеджмент и его функции. Организация предприятия. </w:t>
      </w:r>
      <w:r>
        <w:rPr>
          <w:rFonts w:eastAsia="Century Schoolbook;Times New Roman"/>
          <w:color w:val="000000"/>
          <w:lang w:val="en-US" w:bidi="ru-RU"/>
        </w:rPr>
        <w:t>Определение понятия «менеджмент». Характе</w:t>
        <w:softHyphen/>
        <w:t>ристика функций менеджмента. Выделение особенностей менед</w:t>
        <w:softHyphen/>
        <w:t>жмента в малом, среднем и крупном бизнесе. Характеристика различных видов организацион</w:t>
        <w:softHyphen/>
        <w:t>ных структур. Построение организационной структуры для свое</w:t>
        <w:softHyphen/>
        <w:t>го предприятия. Описание оргмодели (структура, функциональ</w:t>
        <w:softHyphen/>
        <w:t>ные места и связи между ними).</w:t>
      </w:r>
    </w:p>
    <w:p>
      <w:pPr>
        <w:pStyle w:val="Normal"/>
        <w:widowControl w:val="false"/>
        <w:ind w:left="567" w:right="111" w:hanging="0"/>
        <w:jc w:val="both"/>
        <w:rPr/>
      </w:pPr>
      <w:r>
        <w:rPr>
          <w:rFonts w:eastAsia="Century Schoolbook;Times New Roman"/>
          <w:color w:val="000000"/>
          <w:lang w:val="en-US" w:bidi="ru-RU"/>
        </w:rPr>
        <w:t xml:space="preserve">Тема 4.25. </w:t>
      </w:r>
      <w:r>
        <w:rPr/>
        <w:t xml:space="preserve">Маркетинг. Маркетинговое исследование. </w:t>
      </w:r>
      <w:r>
        <w:rPr>
          <w:rFonts w:eastAsia="Century Schoolbook;Times New Roman"/>
          <w:color w:val="000000"/>
          <w:lang w:val="en-US" w:bidi="ru-RU"/>
        </w:rPr>
        <w:t>Определение понятия «маркетинг». Характеристи</w:t>
        <w:softHyphen/>
        <w:t>ка функций маркетинга. Определение роли рекламы в деятельно</w:t>
        <w:softHyphen/>
        <w:t>сти фирмы. Построение алгоритма маркетингового исследо</w:t>
        <w:softHyphen/>
        <w:t>вания. Планирование простого маркетингового исследования. Анализ результатов исследования и определение вариантов его использования.</w:t>
      </w:r>
    </w:p>
    <w:p>
      <w:pPr>
        <w:pStyle w:val="Normal"/>
        <w:widowControl w:val="false"/>
        <w:ind w:left="567" w:right="111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4.26. Характеристика современной экономики как эко</w:t>
        <w:softHyphen/>
        <w:t>номической теории (микроэкономика, макроэкономика) и при</w:t>
        <w:softHyphen/>
        <w:t>кладных экономических дисциплин. Исследование методов, ис</w:t>
        <w:softHyphen/>
        <w:t>пользуемых в экономике (моделирование, анализ экономических источников, синтез, обобщение, дедукция, индукция, классифи</w:t>
        <w:softHyphen/>
        <w:t>кация). Разграничение понятий «номинальные» и «реальные ве</w:t>
        <w:softHyphen/>
        <w:t>личины».</w:t>
      </w:r>
    </w:p>
    <w:p>
      <w:pPr>
        <w:pStyle w:val="Normal"/>
        <w:widowControl w:val="false"/>
        <w:ind w:left="567" w:right="111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 xml:space="preserve">Тема 4.27. </w:t>
      </w:r>
      <w:r>
        <w:rPr/>
        <w:t>Экономическая игра «Бизнес».</w:t>
      </w:r>
    </w:p>
    <w:p>
      <w:pPr>
        <w:pStyle w:val="Normal"/>
        <w:widowControl w:val="false"/>
        <w:ind w:left="567" w:right="111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4.28. Тематический контроль по 4-му разделу.</w:t>
      </w:r>
    </w:p>
    <w:p>
      <w:pPr>
        <w:pStyle w:val="Normal"/>
        <w:ind w:right="111" w:hanging="0"/>
        <w:jc w:val="both"/>
        <w:rPr>
          <w:rFonts w:eastAsia="Century Schoolbook;Times New Roman"/>
          <w:b/>
          <w:b/>
          <w:color w:val="000000"/>
          <w:u w:val="single"/>
          <w:lang w:val="en-US" w:bidi="ru-RU"/>
        </w:rPr>
      </w:pPr>
      <w:r>
        <w:rPr>
          <w:rFonts w:eastAsia="Century Schoolbook;Times New Roman"/>
          <w:b/>
          <w:color w:val="000000"/>
          <w:u w:val="single"/>
          <w:lang w:val="en-US" w:bidi="ru-RU"/>
        </w:rPr>
      </w:r>
    </w:p>
    <w:p>
      <w:pPr>
        <w:pStyle w:val="Normal"/>
        <w:widowControl w:val="false"/>
        <w:jc w:val="center"/>
        <w:rPr>
          <w:rFonts w:ascii="Century Schoolbook;Times New Roman" w:hAnsi="Century Schoolbook;Times New Roman" w:eastAsia="Century Schoolbook;Times New Roman" w:cs="Century Schoolbook;Times New Roman"/>
          <w:color w:val="000000"/>
          <w:u w:val="single"/>
          <w:lang w:val="en-US" w:bidi="ru-RU"/>
        </w:rPr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V</w:t>
      </w:r>
      <w:r>
        <w:rPr>
          <w:b/>
          <w:u w:val="single"/>
        </w:rPr>
        <w:t>.</w:t>
      </w:r>
      <w:r>
        <w:rPr>
          <w:rFonts w:eastAsia="Arial Unicode MS"/>
          <w:b/>
          <w:color w:val="000000"/>
          <w:u w:val="single"/>
        </w:rPr>
        <w:t xml:space="preserve"> Типы рыночной структуры</w:t>
      </w:r>
    </w:p>
    <w:p>
      <w:pPr>
        <w:pStyle w:val="Normal"/>
        <w:widowControl w:val="false"/>
        <w:rPr>
          <w:rFonts w:ascii="Century Schoolbook;Times New Roman" w:hAnsi="Century Schoolbook;Times New Roman" w:eastAsia="Century Schoolbook;Times New Roman" w:cs="Century Schoolbook;Times New Roman"/>
          <w:color w:val="000000"/>
          <w:u w:val="single"/>
          <w:lang w:val="en-US" w:bidi="ru-RU"/>
        </w:rPr>
      </w:pPr>
      <w:r>
        <w:rPr>
          <w:rFonts w:eastAsia="Century Schoolbook;Times New Roman" w:cs="Century Schoolbook;Times New Roman" w:ascii="Century Schoolbook;Times New Roman" w:hAnsi="Century Schoolbook;Times New Roman"/>
          <w:color w:val="000000"/>
          <w:u w:val="single"/>
          <w:lang w:val="en-US"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/>
        <w:t xml:space="preserve">Тема 5.29. Понятие «тип рыночной структуры». Совершенная конкуренция. </w:t>
      </w:r>
      <w:r>
        <w:rPr>
          <w:rFonts w:eastAsia="Century Schoolbook;Times New Roman"/>
          <w:color w:val="000000"/>
          <w:lang w:val="en-US" w:bidi="ru-RU"/>
        </w:rPr>
        <w:t xml:space="preserve">Определение понятия «тип рыночной структуры». </w:t>
      </w:r>
    </w:p>
    <w:p>
      <w:pPr>
        <w:pStyle w:val="Normal"/>
        <w:widowControl w:val="false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Выделение критериев, определяющих тип рыночной структуры (тип товара, наличие барьеров на вхождение в рынок, количество фирм, возможность влиять на цену, размер фирм). Характеристика совершенной конкуренции. Вы</w:t>
        <w:softHyphen/>
        <w:t>деление особенностей общего, среднего, предельного доходов фир</w:t>
        <w:softHyphen/>
        <w:t>мы, оптимального выпуска продукции и состояния равновесия конкурентной фирмы.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Тема 5.30. Монополистическая конкуренция. Олигополия. </w:t>
      </w:r>
      <w:r>
        <w:rPr>
          <w:rFonts w:eastAsia="Century Schoolbook;Times New Roman"/>
          <w:color w:val="000000"/>
          <w:lang w:val="en-US" w:bidi="ru-RU"/>
        </w:rPr>
        <w:t>Характеристика монополистической конкурен</w:t>
        <w:softHyphen/>
        <w:t>ции. Выделение особенностей производства фирм, действующих на рынке монополистической конкуренции. Характеристика олигополии и олигополистиче</w:t>
        <w:softHyphen/>
        <w:t>ской взаимозависимости. Выделение особенностей поведения фирм, работающих на олигополистическом рынке (олигополи</w:t>
        <w:softHyphen/>
        <w:t>стический сговор)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 Unicode MS"/>
          <w:color w:val="000000"/>
          <w:lang w:val="en-US" w:bidi="ru-RU"/>
        </w:rPr>
        <w:t xml:space="preserve">Тема 5.31. </w:t>
      </w:r>
      <w:r>
        <w:rPr/>
        <w:t xml:space="preserve">Монополия и её виды. </w:t>
      </w:r>
      <w:r>
        <w:rPr>
          <w:rFonts w:eastAsia="Century Schoolbook;Times New Roman"/>
          <w:color w:val="000000"/>
          <w:lang w:val="en-US" w:bidi="ru-RU"/>
        </w:rPr>
        <w:t>Характеристика монополии и монопсонии. Опре</w:t>
        <w:softHyphen/>
        <w:t>деление сути и последствий ценовой дискриминации. Анализ дея</w:t>
        <w:softHyphen/>
        <w:t>тельности естественных монополий в России.</w:t>
      </w:r>
    </w:p>
    <w:p>
      <w:pPr>
        <w:pStyle w:val="Normal"/>
        <w:widowControl w:val="false"/>
        <w:ind w:right="280" w:firstLine="567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5.32. Презентация решения исследовательской задачи. Рефлексия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5.33. Тематический контроль по 5-му разделу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VI</w:t>
      </w:r>
      <w:r>
        <w:rPr>
          <w:b/>
          <w:u w:val="single"/>
        </w:rPr>
        <w:t xml:space="preserve">. </w:t>
      </w:r>
      <w:r>
        <w:rPr>
          <w:rFonts w:eastAsia="Arial Unicode MS"/>
          <w:b/>
          <w:color w:val="000000"/>
          <w:u w:val="single"/>
        </w:rPr>
        <w:t>Рынки факторов производства</w:t>
      </w:r>
    </w:p>
    <w:p>
      <w:pPr>
        <w:pStyle w:val="Normal"/>
        <w:widowControl w:val="false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/>
        <w:t xml:space="preserve">Тема 6.34. </w:t>
      </w:r>
      <w:r>
        <w:rPr>
          <w:bCs/>
        </w:rPr>
        <w:t xml:space="preserve">Особенности рынков факторов производства. Рынок труда. </w:t>
      </w:r>
      <w:r>
        <w:rPr>
          <w:rFonts w:eastAsia="Century Schoolbook;Times New Roman"/>
          <w:color w:val="000000"/>
          <w:lang w:val="en-US" w:bidi="ru-RU"/>
        </w:rPr>
        <w:t>Определение особенностей рынков факторов производ</w:t>
        <w:softHyphen/>
        <w:t xml:space="preserve">ства. Формулирование понятия «производный спрос». Анализ рынка труда. Определение факторов, влияющих на заработную плату. </w:t>
      </w:r>
      <w:r>
        <w:rPr>
          <w:rFonts w:eastAsia="Arial Unicode MS"/>
          <w:color w:val="000000"/>
          <w:lang w:val="en-US" w:bidi="ru-RU"/>
        </w:rPr>
        <w:t>Характеристика роли государства на рынке труда.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Тема 6.35. </w:t>
      </w:r>
      <w:r>
        <w:rPr>
          <w:bCs/>
        </w:rPr>
        <w:t xml:space="preserve">Рынок земли. Рынок капитала. </w:t>
      </w:r>
      <w:r>
        <w:rPr>
          <w:rFonts w:eastAsia="Century Schoolbook;Times New Roman"/>
          <w:color w:val="000000"/>
          <w:lang w:val="en-US" w:bidi="ru-RU"/>
        </w:rPr>
        <w:t>Выявление особенностей рынка земли (спрос на землю, предложение земли). Определение понятия «экономиче</w:t>
        <w:softHyphen/>
        <w:t>ская рента» и её видов. Построение графика рыночного равнове</w:t>
        <w:softHyphen/>
        <w:t>сия на рынке земли. Анализ рынка капитала (денежный и реальный капитал). Определение понятия «процент» и его видов. Характе</w:t>
        <w:softHyphen/>
        <w:t>ристика процесса инвестирования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</w:r>
    </w:p>
    <w:p>
      <w:pPr>
        <w:pStyle w:val="Normal"/>
        <w:widowControl w:val="false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Arial Unicode MS"/>
          <w:color w:val="000000"/>
          <w:lang w:val="en-US" w:bidi="ru-RU"/>
        </w:rPr>
        <w:t xml:space="preserve">Тема 6.36. </w:t>
      </w:r>
      <w:r>
        <w:rPr>
          <w:bCs/>
        </w:rPr>
        <w:t xml:space="preserve">Особенности человеческого капитала. </w:t>
      </w:r>
      <w:r>
        <w:rPr>
          <w:rFonts w:eastAsia="Arial Unicode MS"/>
          <w:color w:val="000000"/>
          <w:lang w:val="en-US" w:bidi="ru-RU"/>
        </w:rPr>
        <w:t>Выявление особенностей человеческого капитала. 2.Обсуждение способов формирования человеческого капитала в со</w:t>
        <w:softHyphen/>
        <w:t>временных условиях российского общества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Тема 6.37. Тематический контроль по 6-му разделу.</w:t>
      </w:r>
    </w:p>
    <w:p>
      <w:pPr>
        <w:pStyle w:val="Normal"/>
        <w:jc w:val="both"/>
        <w:rPr>
          <w:rFonts w:eastAsia="Century Schoolbook;Times New Roman"/>
          <w:b/>
          <w:b/>
          <w:color w:val="000000"/>
          <w:lang w:val="en-US" w:bidi="ru-RU"/>
        </w:rPr>
      </w:pPr>
      <w:r>
        <w:rPr>
          <w:rFonts w:eastAsia="Century Schoolbook;Times New Roman"/>
          <w:b/>
          <w:color w:val="000000"/>
          <w:lang w:val="en-US" w:bidi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u w:val="single"/>
        </w:rPr>
        <w:t xml:space="preserve">Глава </w:t>
      </w:r>
      <w:r>
        <w:rPr>
          <w:b/>
          <w:u w:val="single"/>
          <w:lang w:val="en-US" w:bidi="en-US"/>
        </w:rPr>
        <w:t>VII</w:t>
      </w:r>
      <w:r>
        <w:rPr>
          <w:b/>
          <w:u w:val="single"/>
        </w:rPr>
        <w:t>. Итоговое повтор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11 класс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 w:bidi="en-US"/>
        </w:rPr>
        <w:t>I</w:t>
      </w:r>
      <w:r>
        <w:rPr/>
        <w:t>. Изменение результатов экономической деятельности. Основные макроэкономические показатели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ведение. Почему необходимо определять размер национального продукта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м необходимо определять размер национального продукта. Средний заработок граждан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сопоставлении с расходами. Определение роста и снижения общего жизненного уровня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еления страны – главный фактор положения национальной экономики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данных об итогах национального производств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Что такое валовой внутренний продукт.</w:t>
            </w:r>
            <w:r>
              <w:rPr>
                <w:bCs/>
                <w:color w:val="000000"/>
              </w:rPr>
              <w:t xml:space="preserve"> Как измерить выпуск продукции различных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приятий. Как соизмерить выпуски различной продукции различных предприятий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чные и промежуточные товары и услуг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Как исчисляется валовой внутренний продукт.</w:t>
            </w:r>
            <w:r>
              <w:rPr>
                <w:bCs/>
                <w:color w:val="000000"/>
              </w:rPr>
              <w:t xml:space="preserve"> Что такое валовый внутренний продукт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валовый национальный продукт. Как исчисляется валовый внутренний продукт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 суммирования потока затрат. Статистика. Торговый баланс страны. Метод суммирования потока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ов. Выпуск продукции и добавленная стоимость. Стоимость валового внутреннего продукта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бавленную стоимость и цена продукци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Национальный доход. Располагаемый личный доход.</w:t>
            </w:r>
            <w:r>
              <w:rPr>
                <w:bCs/>
                <w:color w:val="000000"/>
              </w:rPr>
              <w:t xml:space="preserve"> Что такое национальный доход. Определение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ого дохода. Чистый национальный продукт. Факторы производства и факторные доходы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, дивиденды, рента. Распределение национального доход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Как формируется располагаемый личный доход.</w:t>
            </w:r>
            <w:r>
              <w:rPr>
                <w:bCs/>
                <w:color w:val="000000"/>
              </w:rPr>
              <w:t> Государственный бюджет. Личный доход, совокупный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ичный доход. Личные налоги, совокупный располагаемый доход. Номинальный и реальный ВВП.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льный валовый внутренний продукт. Реальный валовый внутренней. Дефлятор – индекс –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флятор. Как подсчитывается личный доход.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Валовый внутренний продукт и национальный доход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II</w:t>
            </w:r>
            <w:r>
              <w:rPr>
                <w:b/>
                <w:bCs/>
                <w:color w:val="000000"/>
                <w:u w:val="single"/>
              </w:rPr>
              <w:t>. Экономический рост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Содержание экономического роста.</w:t>
            </w:r>
            <w:r>
              <w:rPr>
                <w:bCs/>
                <w:color w:val="000000"/>
              </w:rPr>
              <w:t> Понятие экономического роста. Показатель экономического роста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альный ВВП. Экономический рост. Зависимость увеличения объёма потенциального ВВП от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ого роста. Значение экономического рос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Измерение экономического роста.</w:t>
            </w:r>
            <w:r>
              <w:rPr>
                <w:bCs/>
                <w:color w:val="000000"/>
              </w:rPr>
              <w:t xml:space="preserve"> Понятие скорости экономического роста. Показатель скорости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ого роста. Скорость экономического рос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Абсолютный прирост ВВП.</w:t>
            </w:r>
            <w:r>
              <w:rPr>
                <w:bCs/>
                <w:color w:val="000000"/>
              </w:rPr>
              <w:t xml:space="preserve"> Понятие абсолютный прирост ВВП. Скорость экономического роста, 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ная в среднегодовых темпах прироста ВВП или ВНП. Среднегодовой темп прироста ВНП и ВВП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изводственная функция и факторы роста.</w:t>
            </w:r>
            <w:r>
              <w:rPr>
                <w:bCs/>
                <w:color w:val="000000"/>
              </w:rPr>
              <w:t xml:space="preserve"> Понятие производственная функция. Изменени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стиций при сбалансированном росте пропорционально изменениям ВВП. Производственная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функция с точки зрения вклада. Производственная функция: темп прироста факторов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изводства и темп прироста выпуска товаров и услуг. Совокупная факторна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ельность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Экстенсивные и интенсивные факторы роста.</w:t>
            </w:r>
            <w:r>
              <w:rPr>
                <w:bCs/>
                <w:color w:val="000000"/>
              </w:rPr>
              <w:t xml:space="preserve"> Экстенсивные факторы роста. Интенсивны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оры роста: научно-технический прогресс, повышение квалификации, распределени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ов, экономия от масштабов производств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Что стоит за снижением темпов экономического роста в конце XX в.</w:t>
            </w:r>
            <w:r>
              <w:rPr>
                <w:bCs/>
                <w:color w:val="000000"/>
              </w:rPr>
              <w:t xml:space="preserve"> Замедлени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ого роста в 70-90 гг. 20 в., причины данного процесс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Особенности длинных циклов.</w:t>
            </w:r>
            <w:r>
              <w:rPr>
                <w:bCs/>
                <w:color w:val="000000"/>
              </w:rPr>
              <w:t xml:space="preserve"> Теория длинных циклов. Повышательная волна длинного цикла: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и особенности данного процесса. Понижательная волна длинного цикла: особенности. Особенности длинных циклов, понятие. Четыре длинных цикл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Экономический рост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центная ставка. Кривая IS.</w:t>
            </w:r>
            <w:r>
              <w:rPr>
                <w:bCs/>
                <w:color w:val="000000"/>
              </w:rPr>
              <w:t xml:space="preserve"> Процентная ставка. Процентная ставка и инвестици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исимость равновесного уровня национального дохода процентной ставки, выраженная в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е графика – кривая IS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центная ставка и равновесие на денежном рынке.</w:t>
            </w:r>
            <w:r>
              <w:rPr>
                <w:bCs/>
                <w:color w:val="000000"/>
              </w:rPr>
              <w:t xml:space="preserve"> Показатель процентного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гирования инвестиций. Функциональная зависимость инвестиций от процентно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вки. Функциональная зависимость автономных инвестиций от процентной ставк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ли снижение процентной ставки – сокращение или расширение автономных затрат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Общее равновесие на товарном и денежном рынках. Модель IS-LM.</w:t>
            </w:r>
            <w:r>
              <w:rPr>
                <w:bCs/>
                <w:color w:val="000000"/>
              </w:rPr>
              <w:t> Кривая IS показывает,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 какой комбинации процентной ставки и уровня ВВП достигается равновесие спроса 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я на рынке товаров и услуг. Кривая LM показывает комбинацию уровня ВВП и процентной ставки, которая обеспечивает равновесие спроса и предложения на денежном рынк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Раздел </w:t>
            </w:r>
            <w:r>
              <w:rPr>
                <w:b/>
                <w:bCs/>
                <w:color w:val="000000"/>
                <w:u w:val="single"/>
                <w:lang w:val="en-US"/>
              </w:rPr>
              <w:t>III</w:t>
            </w:r>
            <w:r>
              <w:rPr>
                <w:b/>
                <w:bCs/>
                <w:color w:val="000000"/>
                <w:u w:val="single"/>
              </w:rPr>
              <w:t>. Макроэкономическое равновесие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Доход, потребление и сбережения. </w:t>
            </w:r>
            <w:r>
              <w:rPr>
                <w:bCs/>
                <w:color w:val="000000"/>
              </w:rPr>
              <w:t xml:space="preserve">Зависимость роста потребления от увеличения дохода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ая граница потребления – прожиточный минимум. Автономное потребление. Индуцированное потребление. Сбережения. Предельная склонность к потреблению. Предельная склонность к сбережениям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Функция потребления. </w:t>
            </w:r>
            <w:r>
              <w:rPr>
                <w:bCs/>
                <w:color w:val="000000"/>
              </w:rPr>
              <w:t xml:space="preserve">Что такое функция потребления. Зависимость роста потреблени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сбережения от роста дохода, неравновесное и равновесное состояние экономики. Равновесны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национального доход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бережения и инвестиции. </w:t>
            </w:r>
            <w:r>
              <w:rPr>
                <w:bCs/>
                <w:color w:val="000000"/>
              </w:rPr>
              <w:t>Источники инвестиций. Автономные инвестиции. Индуцированные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вестиции. Влияние автономных инвестиций на положение равновесия в экономике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ые затраты. Индуцированные сбережения. Государственные затраты и равновеси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Формирование сбережений.</w:t>
            </w:r>
            <w:r>
              <w:rPr>
                <w:bCs/>
                <w:color w:val="000000"/>
              </w:rPr>
              <w:t xml:space="preserve"> Нераспределённая прибыль – источник расширения предприятий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мелких предпринимателей – часть национального дохода страны. Национальный доход –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точник сбережений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Мультипликатор.</w:t>
            </w:r>
            <w:r>
              <w:rPr>
                <w:bCs/>
                <w:color w:val="000000"/>
              </w:rPr>
              <w:t xml:space="preserve"> Что такое мультипликатор. По какой формуле вычислять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льтипликатор. В чём состоит эффект мультипликатора. Оценивание при помощ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ьтипликатора сбалансированности экономик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Равновесие на рынке товаров и услуг.</w:t>
            </w:r>
            <w:r>
              <w:rPr>
                <w:bCs/>
                <w:color w:val="000000"/>
              </w:rPr>
              <w:t xml:space="preserve"> Влияние процентной ставки на размер инвестиций 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отребительские расходы населен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центное реагирование инвестиций.</w:t>
            </w:r>
            <w:r>
              <w:rPr>
                <w:bCs/>
                <w:color w:val="000000"/>
              </w:rPr>
              <w:t xml:space="preserve"> Показатель процентного реагирования инвестиций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 процентной ставки влечёт за собой снижение инвестиций. Увеличение или снижени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центной ставки вызывает сокращение или расширение автономных затрат. Манипуляци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тробанка с процентными ставками с целью воздействия на динамику ВНП 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ого дохода для поддержания его равновесного уровн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Спрос на деньги.</w:t>
            </w:r>
            <w:r>
              <w:rPr>
                <w:bCs/>
                <w:color w:val="000000"/>
              </w:rPr>
              <w:t> Предложение денег. Спрос на деньги. Уравнение количественной теории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нег, уравнение Ирвинга Фишера. Ликвидность денег. Процентное реагирование спроса на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ньги. Кривая LM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центная ставка. Кривая IS.</w:t>
            </w:r>
            <w:r>
              <w:rPr>
                <w:bCs/>
                <w:color w:val="000000"/>
              </w:rPr>
              <w:t> Процентная ставка. Процентная ставка и инвестиции.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висимость равновесного уровня национального дохода процентной ставки, выраженная в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е графика – кривая IS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центная ставка и равновесие на денежном рынке.</w:t>
            </w:r>
            <w:r>
              <w:rPr>
                <w:bCs/>
                <w:color w:val="000000"/>
              </w:rPr>
              <w:t xml:space="preserve"> Показатель процентного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гирования инвестиций. Функциональная зависимость инвестиций от процентно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вки. Функциональная зависимость автономных инвестиций от процентной ставк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ли снижение процентной ставки – сокращение или расширение автономных затрат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Общее равновесие на товарном и денежном рынках. Модель IS-LM.</w:t>
            </w:r>
            <w:r>
              <w:rPr>
                <w:bCs/>
                <w:color w:val="000000"/>
              </w:rPr>
              <w:t> Кривая IS показывает,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 какой комбинации процентной ставки и уровня ВВП достигается равновесие спроса 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ложения на рынке товаров и услуг. Кривая LM показывает комбинацию уровн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П и процентной ставки, которая обеспечивает равновесие спроса и предложения на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ом рынк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Макроэкономическое равновесие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Формы инфляции. По</w:t>
            </w:r>
            <w:r>
              <w:rPr>
                <w:bCs/>
                <w:color w:val="000000"/>
              </w:rPr>
              <w:t xml:space="preserve">ложительно и отрицательное влияние инфляции. Нормальная (ползучая)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ляция и её влияние на развитие экономики, на социальные взаимоотношения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еринфляция. Стагфляция. Галопирующая инфляция. Умеренная инфляц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едствия инфляции для различных социальных групп населени. Перераспределени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. Социальные последствия непредсказуемости инфляци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Кривая Филлипса.</w:t>
            </w:r>
            <w:r>
              <w:rPr>
                <w:bCs/>
                <w:color w:val="000000"/>
              </w:rPr>
              <w:t xml:space="preserve"> Зависимость темпов роста номинальной зарплаты от процента безработных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симость темпов роста инфляции и процента безработных. Стагфляц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«Функциональные» и «вертикальные» доходы.</w:t>
            </w:r>
            <w:r>
              <w:rPr>
                <w:bCs/>
                <w:color w:val="000000"/>
              </w:rPr>
              <w:t xml:space="preserve"> Понятие «функциональные» и «вертикальные»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. Виды «функциональных» доходов. Совокупный доход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«Кривая Лоренца» и «коэффициент Джинни». </w:t>
            </w:r>
            <w:r>
              <w:rPr>
                <w:bCs/>
                <w:color w:val="000000"/>
              </w:rPr>
              <w:t xml:space="preserve">Измерение фактического распределения доходов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вая Лоренца и коэффициент Джинни. Сложности рыночной экономики при соблюдени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орций между потреблением и сбережением доходов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Сбережения, доходы и инфляция.</w:t>
            </w:r>
            <w:r>
              <w:rPr>
                <w:bCs/>
                <w:color w:val="000000"/>
              </w:rPr>
              <w:t> Понятие сбережения. Сбережения как будущий спрос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овары и услуги. Количественная зависимость величины сбережений, общего дохода,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 и потребительских расходов. Зависимость сбережений от размера дохода и уровн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ой ставки. Виды сбережений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Инфляция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b/>
                <w:bCs/>
                <w:color w:val="000000"/>
                <w:u w:val="single"/>
              </w:rPr>
              <w:t>. Экономический цикл, занятость и безработица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Экономический цикл.</w:t>
            </w:r>
            <w:r>
              <w:rPr>
                <w:bCs/>
                <w:color w:val="000000"/>
              </w:rPr>
              <w:t xml:space="preserve"> Понятие экономического цикла. Циклический характер развития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. Фазы экономического цикла. Экономическая экспансия или циклический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ъём. Пик экономического развития. Экономическая рецессия или спад. Рецессия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ижнего предела – дно цикла. Динамика экономической активности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олжительность экономического цикла. Причины экономического цикла. Экзогенная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цикла. Эндогенная теория цикл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Механизм экономического цикла. </w:t>
            </w:r>
            <w:r>
              <w:rPr>
                <w:bCs/>
                <w:color w:val="000000"/>
              </w:rPr>
              <w:t>Принцип работы механизма экономического цикла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ффект мультипликатора. Принцип акселерации. Потенциальный (естественный) уровень ВВП. Плановая экономика и экономические циклы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Занятые и безработные.</w:t>
            </w:r>
            <w:r>
              <w:rPr>
                <w:bCs/>
                <w:color w:val="000000"/>
              </w:rPr>
              <w:t xml:space="preserve"> Трудоспособное и нетрудоспособное население. Экономически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тивная часть населения – рабочая сила. Зянятые и безработные. Экономически активное и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и пассивное население. Норма безработицы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Причины и формы безработицы.</w:t>
            </w:r>
            <w:r>
              <w:rPr>
                <w:bCs/>
                <w:color w:val="000000"/>
              </w:rPr>
              <w:t xml:space="preserve"> Безработные. Фрикционная безработица. Структурная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работица. Технологическая безработица. Естественный уровень безработицы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ая занятость населения. Циклическая безработица. Скрытая безработиц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Государственное регулирование безработицы.</w:t>
            </w:r>
            <w:r>
              <w:rPr>
                <w:bCs/>
                <w:color w:val="000000"/>
              </w:rPr>
              <w:t xml:space="preserve"> Суть кейнсианских рецептов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гулирование уровня и продолжительности безработицы. Российское законодательство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российского правительств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Последствия безработицы и государственное регулирование занятости.</w:t>
            </w:r>
            <w:r>
              <w:rPr>
                <w:bCs/>
                <w:color w:val="000000"/>
              </w:rPr>
              <w:t> Социальные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следствия безработицы. Прямые экономические издержки от безработицы. Отставание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ёма ВВП. Закон Оукен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Экономический цикл, занятость и безработица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Государственный долг.</w:t>
            </w:r>
            <w:r>
              <w:rPr>
                <w:bCs/>
                <w:color w:val="000000"/>
              </w:rPr>
              <w:t xml:space="preserve"> Понятие государственный долг. Причины образования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го образования. Причины роста государственного долга: военные расходы,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клические рецессии и низкие темпы роста ВВП во время циклического подъёма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улизм. Опасен ли рост государственного долг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Экономика и государство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V</w:t>
            </w:r>
            <w:r>
              <w:rPr>
                <w:b/>
                <w:bCs/>
                <w:color w:val="000000"/>
                <w:u w:val="single"/>
              </w:rPr>
              <w:t>. Деньги и банковская система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ньги – особый товар, выполняющий роль всеобщего эквивалента, выражающий стоимость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х товаров и служащий посредником при их обмене друг на друг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 xml:space="preserve">Спрос на деньги. </w:t>
            </w:r>
            <w:r>
              <w:rPr>
                <w:bCs/>
                <w:iCs/>
                <w:color w:val="000000"/>
              </w:rPr>
              <w:t>Между количеством денег в обращении и ценами на товары и услуги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уществует связь. С увеличением количества денег в обращении покупательная способность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енег падает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C2"/>
              <w:spacing w:before="0" w:after="0"/>
              <w:ind w:firstLine="709"/>
              <w:jc w:val="both"/>
              <w:rPr/>
            </w:pPr>
            <w:r>
              <w:rPr>
                <w:rStyle w:val="C5"/>
                <w:bCs/>
                <w:color w:val="000000"/>
              </w:rPr>
              <w:t>Денежная масса</w:t>
            </w:r>
            <w:r>
              <w:rPr>
                <w:rStyle w:val="C3"/>
                <w:bCs/>
                <w:color w:val="000000"/>
              </w:rPr>
              <w:t xml:space="preserve"> – сумма денег, которой владеют и которую используют </w:t>
            </w:r>
          </w:p>
          <w:p>
            <w:pPr>
              <w:pStyle w:val="C2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rStyle w:val="C3"/>
                <w:bCs/>
                <w:color w:val="000000"/>
              </w:rPr>
              <w:t>для расчетов и в качестве сбережений  граждане, фирмы и государственные организации.</w:t>
            </w:r>
          </w:p>
          <w:p>
            <w:pPr>
              <w:pStyle w:val="C2"/>
              <w:spacing w:before="0" w:after="0"/>
              <w:ind w:firstLine="709"/>
              <w:jc w:val="both"/>
              <w:rPr/>
            </w:pPr>
            <w:r>
              <w:rPr>
                <w:rStyle w:val="C3"/>
                <w:bCs/>
                <w:color w:val="000000"/>
              </w:rPr>
              <w:t>Факторы: а) объем продающихся на рынках этой страны товаров,    б) их цены,     </w:t>
            </w:r>
          </w:p>
          <w:p>
            <w:pPr>
              <w:pStyle w:val="C2"/>
              <w:spacing w:before="0" w:after="0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rStyle w:val="C3"/>
                <w:bCs/>
                <w:color w:val="000000"/>
              </w:rPr>
              <w:t>в) скорость обращения денег (чем /  скорость, тем меньше денег  надо)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нковская система. Чтобы составить целостное представление об устройстве денежной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истемы общества, нам надо познакомиться с банками, через которые идет денежный оборот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VI</w:t>
            </w:r>
            <w:r>
              <w:rPr>
                <w:b/>
                <w:bCs/>
                <w:color w:val="000000"/>
                <w:u w:val="single"/>
              </w:rPr>
              <w:t>. Инфляция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Определение инфляции и ее измерение.</w:t>
            </w:r>
            <w:r>
              <w:rPr>
                <w:bCs/>
                <w:color w:val="000000"/>
              </w:rPr>
              <w:t xml:space="preserve"> Определение инфляции. Понятие инфляци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ляция. Дезинфляция. Измерение инфляции. Дефлятор ВВП. Индекс цен и индекс -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лятор ВВП. Исчисление дефлятора ВВП. Индекс потребительских цен. Норма инфляци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ичины инфляции.</w:t>
            </w:r>
            <w:r>
              <w:rPr>
                <w:bCs/>
                <w:color w:val="000000"/>
              </w:rPr>
              <w:t> Избыточный спрос. Источники избыточного спроса. Рост издержек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Инфляционные ожидания. </w:t>
            </w:r>
            <w:r>
              <w:rPr>
                <w:bCs/>
                <w:color w:val="000000"/>
              </w:rPr>
              <w:t xml:space="preserve">Инфляционные ожидания. Причины и последствия. Инфляци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оса и инфляция издержек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рмы инфляции. </w:t>
            </w:r>
            <w:r>
              <w:rPr>
                <w:bCs/>
                <w:color w:val="000000"/>
              </w:rPr>
              <w:t xml:space="preserve">Положительно и отрицательное влияние инфляции. Нормальна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олзучая) инфляция и её влияние на развитие экономики, на социальны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отношения. Гиперинфляция. Стагфляция. Галопирующая инфляция. Умеренная инфляц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едствия инфляции для различных социальных групп населения (1 ч.)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пределение доходов. Социальные последствия непредсказуемости инфляци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Кривая Филлипса. </w:t>
            </w:r>
            <w:r>
              <w:rPr>
                <w:bCs/>
                <w:color w:val="000000"/>
              </w:rPr>
              <w:t xml:space="preserve">Зависимость темпов роста номинальной зарплаты от процента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аботных. Зависимость темпов роста инфляции и процента безработных. Стагфляц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«Функциональные» и «вертикальные» доходы. </w:t>
            </w:r>
            <w:r>
              <w:rPr>
                <w:bCs/>
                <w:color w:val="000000"/>
              </w:rPr>
              <w:t xml:space="preserve">Понятие «функциональные» 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ртикальные» доходы. Виды «функциональных» доходов. Совокупный доход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«Кривая Лоренца» и «коэффициент Джинни».</w:t>
            </w:r>
            <w:r>
              <w:rPr>
                <w:bCs/>
                <w:color w:val="000000"/>
              </w:rPr>
              <w:t xml:space="preserve"> Измерение фактического распределения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оходов. Кривая Лоренца и коэффициент Джинни. Сложности рыночно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при соблюдении пропорций между потреблением и сбережением доходов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Сбережения, доходы и инфляция.</w:t>
            </w:r>
            <w:r>
              <w:rPr>
                <w:bCs/>
                <w:color w:val="000000"/>
              </w:rPr>
              <w:t xml:space="preserve"> Понятие сбережения. Сбережения как будущи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ос на товары и услуги. Количественная зависимость величины сбережений, общего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охода, налогов и потребительских расходов. Зависимость сбережений от размера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а и уровня процентной ставки. Виды сбережений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Инфляция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VII</w:t>
            </w:r>
            <w:r>
              <w:rPr>
                <w:b/>
                <w:bCs/>
                <w:color w:val="000000"/>
                <w:u w:val="single"/>
              </w:rPr>
              <w:t>. Государственное регулирование экономики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олитика экономической стабилизации.</w:t>
            </w:r>
            <w:r>
              <w:rPr>
                <w:bCs/>
                <w:color w:val="000000"/>
              </w:rPr>
              <w:t xml:space="preserve"> Взаимосвязь направлений экономической политик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обходимые условия для реализации государственной политики экономическо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билизации. Взаимосвязь направлений экономической политик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Бюджетно-финансовая политика.</w:t>
            </w:r>
            <w:r>
              <w:rPr>
                <w:bCs/>
                <w:color w:val="000000"/>
              </w:rPr>
              <w:t xml:space="preserve"> Доходы государственного бюджета. Прямые 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венные налоги. Доходы консолидарного бюджета РФ. Автоматически действующи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. Дискреционная политика. Расходы государственного бюдже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Бюджетный дефицит.</w:t>
            </w:r>
            <w:r>
              <w:rPr>
                <w:bCs/>
                <w:color w:val="000000"/>
              </w:rPr>
              <w:t> Теоретический подход. Источники покрытия бюджетного дефицита.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туация в современной РФ. Дефицит бюджетного финансирован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Бюджетный профицит.</w:t>
            </w:r>
            <w:r>
              <w:rPr>
                <w:bCs/>
                <w:color w:val="000000"/>
              </w:rPr>
              <w:t xml:space="preserve"> Понятие «Бюджетный дефицит». Теоретический подход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покрытия бюджетного дефицита. Ситуация в современной РФ. Дефицит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го финансирован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Кредитно-денежная политика.</w:t>
            </w:r>
            <w:r>
              <w:rPr>
                <w:bCs/>
                <w:color w:val="000000"/>
              </w:rPr>
              <w:t xml:space="preserve"> Регулирование деятельности коммерческим банков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 резервных норм юридическим банков. Система кредитно-денежной политики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ции на открытом рынк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ль государства в стимулировании экономического роста. </w:t>
            </w:r>
            <w:r>
              <w:rPr>
                <w:bCs/>
                <w:color w:val="000000"/>
              </w:rPr>
              <w:t xml:space="preserve">Задачи политик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ования экономического роста. Бюджетно-финансовое стимулирование. Налоговая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литика. Государственное равновесие. Политика в отношении бюджетного дефицита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ая Лаффер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Государственный долг.</w:t>
            </w:r>
            <w:r>
              <w:rPr>
                <w:bCs/>
                <w:color w:val="000000"/>
              </w:rPr>
              <w:t xml:space="preserve"> Понятие государственный долг. Причины образовани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го образования. Причины роста государственного долга: военные расходы,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клические рецессии и низкие темпы роста ВВП во время циклического подъёма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улизм. Опасен ли рост государственного долг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овторение раздела</w:t>
            </w:r>
            <w:r>
              <w:rPr>
                <w:bCs/>
                <w:color w:val="000000"/>
              </w:rPr>
              <w:t> «Экономика и государство». Контрольная работ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блемы интеграции в СНГ.</w:t>
            </w:r>
            <w:r>
              <w:rPr>
                <w:bCs/>
                <w:color w:val="000000"/>
              </w:rPr>
              <w:t xml:space="preserve"> Причины интеграции. Проблемы интеграции в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Г: сближающие факторы и факторы разъединяющие, препятствующие интеграци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и решения проблем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VIII</w:t>
            </w:r>
            <w:r>
              <w:rPr>
                <w:b/>
                <w:bCs/>
                <w:color w:val="000000"/>
                <w:u w:val="single"/>
              </w:rPr>
              <w:t>. Международная торговля и валютный рынок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 xml:space="preserve">Мировое хозяйство. </w:t>
            </w:r>
            <w:r>
              <w:rPr>
                <w:bCs/>
                <w:color w:val="000000"/>
              </w:rPr>
              <w:t xml:space="preserve">Понятие мировое хозяйство. Международное разделение труда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ость экономики. Экспортная доля. Импортная доля. Глобализация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ационализация производства. Группы стран в мировом хозяйств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Международная торговля.</w:t>
            </w:r>
            <w:r>
              <w:rPr>
                <w:bCs/>
                <w:color w:val="000000"/>
              </w:rPr>
              <w:t xml:space="preserve"> История возникновения международной торговли и основны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тапы её развития. Идеи меркантилизма и протекционизма. Принцип абсолютного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имущества. График абсолютного преимущества. Принцип сравнительного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имущества. График сравнительного преимущества. Неотехнологические теори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ой торговл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Закономерности развития мировой торговли.</w:t>
            </w:r>
            <w:r>
              <w:rPr>
                <w:bCs/>
                <w:color w:val="000000"/>
              </w:rPr>
              <w:t xml:space="preserve"> Закономерности развития мировой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рговли. Индекс условий торговли. Внешняя торговля России. Формы и методы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ой торговли. Бартер. Клиринговые соглашения. Компенсационные сделки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фсетные, бай-бэк, толлинг. Сделки на реальный товар. Срочные (фьючерсные)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елки. Страхование сделок от потерь хеджировани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Внешнеторговая политика.</w:t>
            </w:r>
            <w:r>
              <w:rPr>
                <w:bCs/>
                <w:color w:val="000000"/>
              </w:rPr>
              <w:t> Фритридерство. Таможенные пошлины. Демпинг. Нетарифные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струменты внешнеторговой политики. Международное регулирование торговли. ВТО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Валютный рынок.</w:t>
            </w:r>
            <w:r>
              <w:rPr>
                <w:bCs/>
                <w:color w:val="000000"/>
              </w:rPr>
              <w:t xml:space="preserve"> Понятие валюта. Спрос и предложение валют. Валютный рынок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ютный курс. Причины изменения курсов валют. Валютно-процентный арбитраж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етарный подход. Валютная политика. Валютные интервенции. Девальваци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юты. Ревальвация валюты. Свободно плавающие курсы. Дисконтная политика.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визная политика. Управление плавающими курсами. Валютные ограничения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ровая валютная система. Золотомонетный стандарт. Бреттон – Вудская валютная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. Ямайская валютная система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u w:val="single"/>
                <w:lang w:val="en-US"/>
              </w:rPr>
              <w:t>IX</w:t>
            </w:r>
            <w:r>
              <w:rPr>
                <w:b/>
                <w:bCs/>
                <w:color w:val="000000"/>
                <w:u w:val="single"/>
              </w:rPr>
              <w:t>. Международное движение капиталов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Международное движение капиталов.</w:t>
            </w:r>
            <w:r>
              <w:rPr>
                <w:bCs/>
                <w:color w:val="000000"/>
              </w:rPr>
              <w:t xml:space="preserve"> Международный рынок ссудных капиталов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ый рынок. Еврорынок. Внешний долг развивающихся стран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е финансовые организации. Россия на мировом рынке ссудного капитала.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Экспорт предпринимательского капитала и роль ТНК в мировой экономике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тфельные инвестиции. Россия как импортёр и экспортёр предпринимательского капитала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ые экономические зоны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латежный баланс.</w:t>
            </w:r>
            <w:r>
              <w:rPr>
                <w:bCs/>
                <w:color w:val="000000"/>
              </w:rPr>
              <w:t xml:space="preserve"> Понятие платёжный баланс, резидент и нерезидент.принцип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йной бухгалтерской записи. Схема платёжного баланса по методологии МВФ.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арактеристика статей платёжного баланса. Платёжный баланс России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Международная экономическая интеграция.</w:t>
            </w:r>
            <w:r>
              <w:rPr>
                <w:bCs/>
                <w:color w:val="000000"/>
              </w:rPr>
              <w:t> Понятие международная экономическая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теграция. Зоны свободной торговли, таможенный союз, экономический союз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ропейский союз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Проблемы интеграции в СНГ.</w:t>
            </w:r>
            <w:r>
              <w:rPr>
                <w:bCs/>
                <w:color w:val="000000"/>
              </w:rPr>
              <w:t xml:space="preserve"> Причины интеграции. Проблемы интеграции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НГ: сближающие факторы и факторы разъединяющие, препятствующие интеграции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и решения проблем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Рыночные преобразования в России в 90-е гг. XX в. </w:t>
            </w:r>
            <w:r>
              <w:rPr>
                <w:bCs/>
                <w:color w:val="000000"/>
              </w:rPr>
              <w:t xml:space="preserve">Понятие переходная экономика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знаки плановой экономики, её плюсы и минусы. Изменения, произошедшие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90-е гг. Переход к рынку: проблемы и перспективы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Либерализация экономики.</w:t>
            </w:r>
            <w:r>
              <w:rPr>
                <w:bCs/>
                <w:color w:val="000000"/>
              </w:rPr>
              <w:t> Понятие либерализация экономики. Проблемы и перспективы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Макроэкономическая стабилизация.</w:t>
            </w:r>
            <w:r>
              <w:rPr>
                <w:bCs/>
                <w:color w:val="000000"/>
              </w:rPr>
              <w:t xml:space="preserve"> Понятие макроэкономическая стабилизация.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и достижения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Структурные преобразования.</w:t>
            </w:r>
            <w:r>
              <w:rPr>
                <w:bCs/>
                <w:color w:val="000000"/>
              </w:rPr>
              <w:t> Понятие структурные преобразования. Приватизация.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аучеризация. Результаты положительные и отрицательные.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iCs/>
                <w:color w:val="000000"/>
              </w:rPr>
              <w:t>Институциональные преобразования.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>Преобразования в социальной сфере.</w:t>
            </w: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институциональные преобразования: пути, итоги и значение. Причины 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й в социальной сфере. Основные направления реформ. Система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й поддержки. Проблемы и перспектив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suppressAutoHyphens w:val="true"/>
        <w:jc w:val="center"/>
        <w:outlineLvl w:val="2"/>
        <w:rPr/>
      </w:pPr>
      <w:r>
        <w:rPr/>
        <w:t>Тематическое планирование “Экономика” 10 класс</w:t>
      </w:r>
    </w:p>
    <w:tbl>
      <w:tblPr>
        <w:tblW w:w="155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6"/>
        <w:gridCol w:w="851"/>
        <w:gridCol w:w="4909"/>
        <w:gridCol w:w="4164"/>
        <w:gridCol w:w="856"/>
        <w:gridCol w:w="1391"/>
        <w:gridCol w:w="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(тем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материалы (тем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ведение в экономик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методы исследований в экономик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рольная работа «Экономическая нау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ономические сис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экономическая систе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ая экономическая систе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экономическая систе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«Типы экономических систем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ын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ое равновес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проса и предложения с точки зрения эластичност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исследования «Анализ рынка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рольная работа «Спрос. Предложение. Рыночное равновес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Экономика фирмы. Предпринима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едприят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овое исследование и его интерпрет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игра «Бизнес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нтрольная работа «Фирма. Предпринимательство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пы рыночных структу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несовершенной конкурен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рольная работа «Типы рыночных структур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Рынки факторов произво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 земли и капитал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«Рынки факторов производств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вый контроль за 10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ЭКОНОМИКЕ 10 КЛАСС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91"/>
        <w:shd w:fill="auto" w:val="clear"/>
        <w:spacing w:lineRule="auto" w:line="360"/>
        <w:ind w:right="442" w:hanging="0"/>
        <w:jc w:val="both"/>
        <w:rPr/>
      </w:pPr>
      <w:r>
        <w:rPr/>
        <w:t xml:space="preserve">     </w:t>
      </w:r>
    </w:p>
    <w:tbl>
      <w:tblPr>
        <w:tblW w:w="1630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58"/>
        <w:gridCol w:w="2704"/>
        <w:gridCol w:w="3260"/>
        <w:gridCol w:w="3686"/>
        <w:gridCol w:w="411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>/</w:t>
            </w:r>
            <w:r>
              <w:rPr/>
              <w:t>раздел программы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: Познава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(знать</w:t>
            </w:r>
            <w:r>
              <w:rPr>
                <w:lang w:val="en-US"/>
              </w:rPr>
              <w:t>/</w:t>
            </w:r>
            <w:r>
              <w:rPr/>
              <w:t>уметь)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экономик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станавливать причинно-следственные связи и зависимости между объектами; дополнять и расширять имею</w:t>
              <w:softHyphen/>
              <w:t>щиеся знания и представления; строить логические цепочки рассуждений; осуществлять поиск необходимой информации (из ма</w:t>
              <w:softHyphen/>
              <w:t>териалов учебника, по воспроизве</w:t>
              <w:softHyphen/>
              <w:t>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пределять тенденции развития важнейших экономических институтов; </w:t>
            </w:r>
            <w:r>
              <w:rPr/>
              <w:t>определять</w:t>
            </w:r>
            <w:r>
              <w:rPr>
                <w:color w:val="787878"/>
              </w:rPr>
              <w:t xml:space="preserve"> </w:t>
            </w:r>
            <w:r>
              <w:rPr/>
              <w:t xml:space="preserve">основные потребности и их классификацию; характеризовать проблемы ограниченности ресурсов и ее относительный характер; определять характеристики факторов производства и факторных доходов; выделять фундаментальные вопросы экономики и </w:t>
            </w:r>
            <w:r>
              <w:rPr>
                <w:color w:val="000000"/>
                <w:lang w:bidi="ru-RU"/>
              </w:rPr>
              <w:t>раскры</w:t>
              <w:softHyphen/>
              <w:t>вать на примерах изученные теоретические положени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экономической науки.</w:t>
            </w:r>
          </w:p>
          <w:p>
            <w:pPr>
              <w:pStyle w:val="Normal"/>
              <w:rPr/>
            </w:pPr>
            <w:r>
              <w:rPr/>
              <w:t>Экономика до XVIII века. Экономические учения XVIII-XIX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учения, выраженного в преобладании учебно-познавательных мотивов и предпочтении социального способа оценки знаний; определять границы собственного знания и не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ют имеющиеся знания и представления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историю развития общественного производства и сопоставление трактовок основных экономических концепций, сформулированных выдающимися экономистами-теоретиками с мировым имен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историю развития общественного производства и сопоставление трактовок основных экономических концепций, сформулированных выдающимися экономистами-теоретиками с мировым имене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учения ХХ века.</w:t>
            </w:r>
          </w:p>
          <w:p>
            <w:pPr>
              <w:pStyle w:val="Normal"/>
              <w:rPr/>
            </w:pPr>
            <w:r>
              <w:rPr/>
              <w:t>Современные методы исследований в эконом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ходные компоненты теории потребительского поведения; характеризовать различные подходы полезности условия максимизации полезностей; выявлять особенности видов оценок полезности и свойства кривых безразличий; решать проблему выбора в условиях бюджетных ограничений и анализировать положение потребительского равновеси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отребителя. Проблема рационального вы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нденции развития важнейших экономических институтов; раскрывать на примерах изученные теоретические положени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ния «Формирование и трансформация экономического зн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собственности и характеризовать основные  периоды развития собственности и ее формы; раскрывать на примерах изученные теоретические положени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кономическая на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меть структурировать знания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кономические систем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бственности. Понятие соб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собственности и характеризовать основные  периоды развития собственности и ее формы; раскрывать на примерах изученные теоретические положени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ой системы. Традиционная экономическая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тенденции развития экономических типов хозяйствования; раскрывать особенности традиционной системы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ческая система. Централизованная экономическая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два способа решения фундаментальных  экономических проблем; определять признаки централизованной системы; называть причины неэффективности централизованной модели экономики; приводить примеры стран, совершивших переход от централизованной системы к рыночной; формулировать основные направления системных преобразований при переходе к рынку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кономическая система. Презентация исследования «Наиболее эффективная модель экономической систе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ложительные и отрицательные «внешние эффекты» и их государственное регулирование; определять признаки частных и общественных благ; раскрывать сущность монополии и трансфертные платежи; определять задачи государства в регулировании рынка и оценивать пределы государственного вмешательства в экономику; </w:t>
            </w:r>
          </w:p>
          <w:p>
            <w:pPr>
              <w:pStyle w:val="Normal"/>
              <w:rPr/>
            </w:pPr>
            <w:r>
              <w:rPr/>
              <w:t>раскрывать на примерах изученные теоретические положени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Типы экономических сист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меть структурировать знания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ын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. </w:t>
            </w:r>
          </w:p>
          <w:p>
            <w:pPr>
              <w:pStyle w:val="Normal"/>
              <w:rPr/>
            </w:pPr>
            <w:r>
              <w:rPr/>
              <w:t>Закон спроса.</w:t>
            </w:r>
          </w:p>
          <w:p>
            <w:pPr>
              <w:pStyle w:val="Normal"/>
              <w:rPr/>
            </w:pPr>
            <w:r>
              <w:rPr/>
              <w:t>Детерминанты спр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спроса, опознавать факторы, формирующие спрос; приводить примеры «нормальных» и «низших» товаров, взаимодополняющих и взаимозаменяемых; интерпретировать графически изменение спроса и изменение величины спроса; определять направление смещения кривой спроса при воздействии факторов; различать индивидуальный и рыночный спрос; объяснять эффекты дохода и замещения; формулировать принцип убывания предельной полезност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rPr/>
            </w:pPr>
            <w:r>
              <w:rPr/>
              <w:t>Закон предложения. Детерминанты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предложения, опознавать факторы, формирующие предложение; интерпретировать графически изменение предложения и изменение величины предложения; определять направление смещения кривой предложения при воздействии факторов; различать индивидуальное и рыночное предложение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ое равновесие. Дефицит и избыток на ры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 «равновесная цена» и «равновесное количество товара» на рынке; интерпретировать графически ситуацию рыночного равновесия; объяснять воздействие внешних сил на рыночное равновесие; определять понятия «потолок» и «пол» цен на рынке; анализировать последствия установления фиксированных цен; интерпретировать графически неравновесные ситуации; формулировать причины возникновения дефицита и излишка товар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спроса. Эластичность предложения.  Анализ спроса и предложения с точки зрения эласт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уровня усвоения изучаемого материала; принимать и сохранять учебную задачу; самостоятельно выделять и формулировать цель; составлять план последовательности действ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ния «Анализ ры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единичные знания в систему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прос и предложение. Рыночное равновес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Экономика фирм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как коммерческая организация. Экономическая составляющая в деятельности фи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возникновения фирмы; раскрывать сущность «трансакционные издержки», «юридическое лицо» и «физическое лицо»; формулировать и объяснять основные признаки фирмы; различать экономические и бухгалтерские издержки, постоянные и переменные издержки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, средний и крупный бизнес: преимущества и недост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тимальный размер фирмы; выявлять эффекты масштаба; определять роль малого и среднего бизнеса и выявлять преимущества и недостатк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редпринимательства. Виды объединений бизн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раскрывать основные цели предпринимательской деятельности; описывать характерные качества предпринимателя; приводить примеры коммерческих и некоммерческих организаций; различать виды предпринимательского риска; систематизировать основные формы организации бизнеса и оценивать их преимущества и недостатк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его функции. Организация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«менеджмент»; характеризовать три уровня менеджмента и формулировать основные черты эффективного менеджмента; раскрывать четыре основные функции менеджмента и объяснять цели и содержание бизнес-план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. Маркетинговое 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«маркетинг»; формулировать основные цели и функции маркетинга; объяснять основные критерии сегментации рынка; использовать матрицу портфельного анализа для обоснования выбора маркетинговой стратегии фирмы; оценивать эффективность разных видов и средств рекламы для увеличения доли рынк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гра «Бизне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единичные знания в систему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Фирма. Предпринимательств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ипы рыночной структур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ип рыночной структуры». Совершенная конку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конкурентоспособности фирмы; объяснять основные критерии типологии рыночных структур; перечислять и анализировать характерные черты каждого типа рыночной структуры; определять совершенную конкуренцию как модель рыночной структуры, не существующей в реальной жизни; раскрывать понятие равновесного состояния фирмы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стическая конкуренция. Олигопол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тличительные черты монополистической конкуренции и олигополии; приводить примеры фирм, действующих на рынках монополистической конкуренции и олигополии; объяснять понятия дифференциации продукта; определять инструменты неценовой конкуренции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 и её ви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монополий; раскрывать отличительные черты поведения монополии; объяснять экономические последствия монополизации рынка; формулировать основные направления антимонопольной политики; называть отрасли естественной монополии и приводить примеры естественных монополий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ложения раздела; использовать приобретённые знания для предвидения возможных последствий определённых социальных действий, реализации и защиты прав гражда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Конкурен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Рынки факторов производств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ынков факторов производства. Рынок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рынков факторов производства; определять доход от каждого фактора производства; объяснять производный характер спроса на факторы производства; определять факторы, влияющие на предложение и на спрос на рынке труда; раскрывать механизм установления равновесного значения заработной платы на рынке труд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земли. Рынок капит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формирования цены на услуги земли как фактора производства; объяснять зависимость размеров экономической ренты от эластичности предложения факторов производства; определять виды реального капитал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ловеческо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еловеческий капитал и факторы, определяющие величину номинальной  и реальной процентной ставки; различать реальный и денежный капитал, процент и ставку процента, номинальную и реальную процентную ставку; применять полученные знания для определения экономически рационального поведения в конкретных ситуациях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Рынки факторов производ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обственную учебную деятельность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Итоговое повторени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тоговый пошаговый контроль; приходить к общему решению, строить понятное для партнера высказы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</w:tbl>
    <w:p>
      <w:pPr>
        <w:pStyle w:val="191"/>
        <w:shd w:fill="auto" w:val="clear"/>
        <w:spacing w:lineRule="auto" w:line="360"/>
        <w:ind w:right="442" w:hanging="0"/>
        <w:jc w:val="both"/>
        <w:rPr>
          <w:sz w:val="24"/>
          <w:szCs w:val="24"/>
          <w:lang w:val="ru-RU" w:bidi="en-US"/>
        </w:rPr>
      </w:pPr>
      <w:r>
        <w:rPr>
          <w:sz w:val="24"/>
          <w:szCs w:val="24"/>
          <w:lang w:val="ru-RU" w:bidi="en-US"/>
        </w:rPr>
      </w:r>
    </w:p>
    <w:p>
      <w:pPr>
        <w:pStyle w:val="Normal"/>
        <w:rPr>
          <w:b/>
          <w:b/>
          <w:sz w:val="24"/>
          <w:szCs w:val="24"/>
          <w:lang w:val="ru-RU" w:bidi="en-US"/>
        </w:rPr>
      </w:pPr>
      <w:r>
        <w:rPr>
          <w:b/>
          <w:sz w:val="24"/>
          <w:szCs w:val="24"/>
          <w:lang w:val="ru-RU" w:bidi="en-US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. 11 КЛАСС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57"/>
        <w:gridCol w:w="2706"/>
        <w:gridCol w:w="3260"/>
        <w:gridCol w:w="3686"/>
        <w:gridCol w:w="4110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>/</w:t>
            </w:r>
            <w:r>
              <w:rPr/>
              <w:t>раздел программы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: Познаватель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(знать</w:t>
            </w:r>
            <w:r>
              <w:rPr>
                <w:lang w:val="en-US"/>
              </w:rPr>
              <w:t>/</w:t>
            </w:r>
            <w:r>
              <w:rPr/>
              <w:t>уметь)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экономик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чему необходимо определять размер национального проду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станавливать причинно-следственные связи и зависимости между объектами; дополнять и расширять имею</w:t>
              <w:softHyphen/>
              <w:t>щиеся знания и представления; строить логические цепочки рассуждений; осуществлять поиск необходимой информации (из ма</w:t>
              <w:softHyphen/>
              <w:t>териалов учебника, по воспроизве</w:t>
              <w:softHyphen/>
              <w:t>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ределять тенденции развития важнейших экономических институтов; определять основные потребности и их классификацию; характеризовать проблемы ограниченности ресурсов и ее относительный характер; определять характеристики факторов производства и факторных доходов; выделять фундаментальные вопросы экономики и раскрывать на примерах изученные теоретические положения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аловой внутренний проду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учения, выраженного в преобладании учебно-познавательных мотивов и предпочтении социального способа оценки знаний; определять границы собственного знания и не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ют имеющиеся знания и представления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историю развития общественного производства и сопоставление трактовок основных экономических концепций, сформулированных выдающимися экономистами-теоретиками с мировым именем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историю развития общественного производства и сопоставление трактовок основных экономических концепций, сформулированных выдающимися экономистами-теоретиками с мировым именем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числяется валовой внутренний проду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историю развития общественного производства и сопоставление трактовок основных экономических концепций, сформулированных выдающимися экономистами-теоретиками с мировым именем; определять основные методы исследований в экономик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оход. Номинальный и реальный ВВ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ходные компоненты теории потребительского поведения; характеризовать различные подходы полезности условия максимизации полезностей; выявлять особенности видов оценок полезности и свойства кривых безразличий; решать проблему выбора в условиях бюджетных ограничений и анализировать положение потребительского равновесия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ормируется располагаемый личный дох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нденции развития важнейших экономических институтов; раскрывать на примерах изученные теоретические положения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Валовый внутренний продукт и национальный до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меть структурировать знания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кономический рос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кономического р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собственности и характеризовать основные  периоды развития собственности и ее формы; раскрывать на примерах изученные теоретические положения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кономического р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тенденции развития экономических типов хозяйствования; раскрывать особенности традиционной системы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рирост ВВ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два способа решения фундаментальных  экономических проблем; определять признаки централизованной системы; называть причины неэффективности централизованной модели экономики; приводить примеры стран, совершивших переход от централизованной системы к рыночной; формулировать основные направления системных преобразований при переходе к рынку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функция и факторы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ложительные и отрицательные «внешние эффекты» и их государственное регулирование; определять признаки частных и общественных благ; раскрывать сущность монополии и трансфертные платежи; определять задачи государства в регулировании рынка и оценивать пределы государственного вмешательства в экономику; </w:t>
            </w:r>
          </w:p>
          <w:p>
            <w:pPr>
              <w:pStyle w:val="Normal"/>
              <w:rPr/>
            </w:pPr>
            <w:r>
              <w:rPr/>
              <w:t>раскрывать на примерах изученные теоретические положения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нсивные и интенсивные факторы р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тоит за снижением темпов экономического роста в конце XX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спроса, опознавать факторы, формирующие спрос; приводить примеры «нормальных» и «низших» товаров, взаимодополняющих и взаимозаменяемых; интерпретировать графически изменение спроса и изменение величины спроса; определять направление смещения кривой спроса при воздействии факторов; различать индивидуальный и рыночный спрос; объяснять эффекты дохода и замещения; формулировать принцип убывания предельной полезност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Экономический р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акроэкономическое равновеси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прос и совокупное пред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 «равновесная цена» и «равновесное количество товара» на рынке; интерпретировать графически ситуацию рыночного равновесия; объяснять воздействие внешних сил на рыночное равновесие; определять понятия «потолок» и «пол» цен на рынке; анализировать последствия установления фиксированных цен; интерпретировать графически неравновесные ситуации; формулировать причины возникновения дефицита и излишка товар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требление и сбере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уровня усвоения изучаемого материала; принимать и сохранять учебную задачу; самостоятельно выделять и формулировать цель; составлять план последовательности действи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треб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единичные знания в систему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 и инвест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б эластичности спроса и предложения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ценовой эластичности спроса и предложения; раскрывать понятия совершенно эластичного и совершенно неэластичного спроса по цене и предложения по цене; объяснять влияние различных факторов на степень эластичности спроса и предложения по цене;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ере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возникновения фирмы; раскрывать сущность «трансакционные издержки», «юридическое лицо» и «физическое лицо»; формулировать и объяснять основные признаки фирмы; различать экономические и бухгалтерские издержки, постоянные и переменные издержки;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птимальный размер фирмы; выявлять эффекты масштаба; определять роль малого и среднего бизнеса и выявлять преимущества и недостатк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на рынке товаров и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раскрывать основные цели предпринимательской деятельности; описывать характерные качества предпринимателя; приводить примеры коммерческих и некоммерческих организаций; различать виды предпринимательского риска; систематизировать основные формы организации бизнеса и оценивать их преимущества и недостатк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акроэкономическое равновес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обственную учебную деятельность; сравнивать свои знания с тем, что им предстоит узнать в процессе изучения кур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Экономический цикл, занятость и безработиц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ци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«маркетинг»; формулировать основные цели и функции маркетинга; объяснять основные критерии сегментации рынка; использовать матрицу портфельного анализа для обоснования выбора маркетинговой стратегии фирмы; оценивать эффективность разных видов и средств рекламы для увеличения доли рынк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/>
              <w:t>Механизм экономического цик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единичные знания в систему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 и безраб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уктурировать знания; самостоятельно выделяют и формулируют цели; ориентируются в учебнике; осуществляют поиск необходимой информации для выполнения задания с использованием учебной литературы; дополняют и расширяют имеющиеся знания и представления о формах организации предпринимательства, о их преимуществах и недостат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раскрывать основные цели предпринимательской деятельности; описывать характерные качества предпринимателя; приводить примеры коммерческих и некоммерческих организаций; различать виды предпринимательского риска; систематизировать основные формы организации бизнеса и оценивать их преимущества и недостатк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формы безрабо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сравнивать свои знания с тем, что им предстоит узнать в процессе изучения курса; выполнять самооценку на основе критерия успешности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безработицы; объяснять основные критерии типологии рыночных структур; перечислять и анализировать характерные черты каждого типа рыночной структуры; определять совершенную конкуренцию как модель рыночной структуры, не существующей в реальной жизни; раскрывать понятие равновесного состояния фирмы;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безрабо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тличительные черты монополистической конкуренции и олигополии; приводить примеры фирм, действующих на рынках монополистической конкуренции и олигополии; объяснять понятия дифференциации продукта; определять инструменты неценовой конкурен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безработицы и государственное регулирование занят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монополий; раскрывать отличительные черты поведения монополии; объяснять экономические последствия монополизации рынка; формулировать основные направления антимонопольной политики; называть отрасли естественной монополии и приводить примеры естественных монополий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Экономический цикл, занятость и безработиц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Деньги и банковская систем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нег в рыночной эконо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рынков факторов производства; определять доход от каждого фактора производства; объяснять производный характер спроса на факторы производства; определять факторы, влияющие на предложение и на спрос на рынке труда; раскрывать механизм установления равновесного значения заработной платы на рынке труд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нег и их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и зависимости между объектами; дополнять и расширять имеющиеся знания и представления ; строить логические цепочки рассуждений; осуществлять поиск необходимой информации (из материалов учебника, по воспроизведению в памя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формирования цены на услуги земли как фактора производства; объяснять зависимость размеров экономической ренты от эластичности предложения факторов производства; определять виды реального капитал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на день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еловеческий капитал и факторы, определяющие величину номинальной  и реальной процентной ставки; различать реальный и денежный капитал, процент и ставку процента, номинальную и реальную процентную ставку; применять полученные знания для определения экономически рационального поведения в конкретных ситуациях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б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авить перед собой познавательные цели; выделяют нужную информацию; дополняют и расширяют имеющиеся знания и представления</w:t>
            </w:r>
          </w:p>
          <w:p>
            <w:pPr>
              <w:pStyle w:val="Normal"/>
              <w:rPr/>
            </w:pPr>
            <w:r>
              <w:rPr/>
              <w:t>о конкурен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кре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тоговый пошаговый контроль; приходить к общему решению, строить понятное для партнера высказы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т цель деятельности до получения ее результата; осуществляют самостоятельный контроль своей деятельности; учитывают выделенные учителем ориентиры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конкурентоспособности фирмы; объяснять основные критерии типологии рыночных структур; перечислять и анализировать характерные черты каждого типа рыночной структуры; определять совершенную конкуренцию как модель рыночной структуры, не существующей в реальной жизни; раскрывать понятие равновесного состояния фирмы;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труктурировать знания; самостоятельно выделяют и формулируют цели; ориентируются в учебнике; осуществляют поиск необходимой информации для выполнения задания с использованием учебной литературы; дополняют и расширяют имеющиеся знания и представления о типах рыночных структур и о совершенной конкурен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е конкурентоспособности фирмы; объяснять основные критерии типологии рыночных структур; перечислять и анализировать характерные черты каждого типа рыночной структуры; определять совершенную конкуренцию как модель рыночной структуры, не существующей в реальной жизни; раскрывать понятие равновесного состояния фирмы;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 и равновесие на денежном ры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тличительные черты монополистической конкуренции и олигополии; приводить примеры фирм, действующих на рынках монополистической конкуренции и олигополии; объяснять понятия дифференциации продукта; определять инструменты неценовой конкуренци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авновесие на товарном и денежном рын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монополий; раскрывать отличительные черты поведения монополии; объяснять экономические последствия монополизации рынка; формулировать основные направления антимонопольной политики; называть отрасли естественной монополии и приводить примеры естественных монополий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Деньги и банковская систе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ложения раздела; использовать приобретённые знания для предвидения возможных последствий определённых социальных действий, реализации и защиты прав граждан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Инфляц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фляции и ее изм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рынков факторов производства; определять доход от каждого фактора производства; объяснять производный характер спроса на факторы производства; определять факторы, влияющие на предложение и на спрос на рынке труда; раскрывать механизм установления равновесного значения заработной платы на рынке труд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нфля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формирования цены на услуги земли как фактора производства; объяснять зависимость размеров экономической ренты от эластичности предложения факторов производства; определять виды реального капитал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онные ожи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еловеческий капитал и факторы, определяющие величину номинальной  и реальной процентной ставки; различать реальный и денежный капитал, процент и ставку процента, номинальную и реальную процентную ставку; применять полученные знания для определения экономически рационального поведения в конкретных ситуациях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фля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ствия инфляции для различных социальных групп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проса на факторы производства; определять факторы, влияющие на предложение и на спрос на рынке труда; раскрывать механизм установления равновесного значения заработной платы на рынке труд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Филлип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формирования цены на услуги земли как фактора производства; объяснять зависимость размеров экономической ренты от эластичности предложения факторов производства; определять виды реального капитал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ые» и «вертикальные» доходы.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еловеческий капитал и факторы, определяющие величину номинальной  и реальной процентной ставки; различать реальный и денежный капитал, процент и ставку процента, номинальную и реальную процентную ставку; применять полученные знания для определения экономически рационального поведения в конкретных ситуациях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вая Лоренца» и «коэффициент Джин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доходы и инфля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Инфля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Государственное регулирование экономик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экономической стаби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экономической стаби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-финансовая поли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дефиц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профиц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дол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денежная поли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ткрытом ры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стимулировании экономического р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Экономика и государ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Международная торговля и валютный рынок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 Повторение «Государственный дол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/>
              <w:t>Международная торгов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мировой торгов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торговая поли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еждународная торговля и валютный ры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обственную учебную деятельность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Международное движение капиталов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/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движение капит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балан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меть структурировать знания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ческая интег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; мотивировать свои действия, проявляют интерес к новому учебному материалу; оценивать собственную учеб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 и зависимости между объектами; дополняют и расширяют имеющиеся знания и представления о монополистической конкуренции и олигополии; строят логические цепочки рассуждений; осуществляют поиск необходимой информации (из материалов учебника, по воспроизведению в памя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еждународное движение капита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т цель деятельности до получения ее результата; осуществляют самостоятельный контроль своей деятельности; учитывают выделенные учителем ориентиры 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т цель деятельности до получения ее результата; осуществляют самостоятельный контроль своей деятельности; учитывают выделенные учителем ориентиры 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нятия, решать проблемные задания, выполнять тестовые задания.</w:t>
            </w:r>
          </w:p>
        </w:tc>
      </w:tr>
    </w:tbl>
    <w:p>
      <w:pPr>
        <w:pStyle w:val="Normal"/>
        <w:tabs>
          <w:tab w:val="clear" w:pos="708"/>
          <w:tab w:val="left" w:pos="2562" w:leader="none"/>
          <w:tab w:val="center" w:pos="728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ьзуемая литература по курсу экономики в 10 классе: УМК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3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  <w:t>Основная литература — учебники для 10 класса</w:t>
      </w:r>
    </w:p>
    <w:p>
      <w:pPr>
        <w:pStyle w:val="Normal"/>
        <w:widowControl w:val="false"/>
        <w:spacing w:lineRule="exact" w:line="230"/>
        <w:ind w:left="851" w:hanging="0"/>
        <w:jc w:val="both"/>
        <w:rPr/>
      </w:pPr>
      <w:r>
        <w:rPr>
          <w:rFonts w:eastAsia="Century Schoolbook;Times New Roman"/>
          <w:b/>
          <w:bCs/>
          <w:iCs/>
          <w:color w:val="000000"/>
          <w:lang w:val="en-US" w:eastAsia="en-US" w:bidi="en-US"/>
        </w:rPr>
        <w:t>1</w:t>
      </w:r>
      <w:r>
        <w:rPr>
          <w:rFonts w:eastAsia="Century Schoolbook;Times New Roman"/>
          <w:b/>
          <w:bCs/>
          <w:i/>
          <w:iCs/>
          <w:color w:val="000000"/>
          <w:lang w:val="en-US" w:eastAsia="en-US" w:bidi="en-US"/>
        </w:rPr>
        <w:t>.</w:t>
      </w:r>
      <w:r>
        <w:rPr>
          <w:rFonts w:eastAsia="Century Schoolbook;Times New Roman"/>
          <w:b/>
          <w:color w:val="000000"/>
          <w:lang w:val="en-US" w:bidi="ru-RU"/>
        </w:rPr>
        <w:t>Экономика /под ред. С.И. Иванова. В 2-х книгах. — М.: ВИТА- ПРЕСС, 2015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before="0" w:after="120"/>
        <w:ind w:left="567" w:hanging="0"/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ab/>
        <w:t xml:space="preserve">  2.Гребнев Л.С., Нуреев Р.М. Экономика. — М.: ВИТА-ПРЕСС, 2015. — 432 с.</w:t>
      </w:r>
    </w:p>
    <w:p>
      <w:pPr>
        <w:pStyle w:val="Normal"/>
        <w:widowControl w:val="false"/>
        <w:ind w:left="567" w:hanging="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  <w:t>Дополнительная литература</w:t>
      </w:r>
    </w:p>
    <w:p>
      <w:pPr>
        <w:pStyle w:val="Normal"/>
        <w:widowControl w:val="false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9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Архипов А.П. Азбука страхования: учеб, пособие для 10-11 кл. — М.: ВИТА-ПРЕСС, 2015. — 28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Берзон Н.И. Основы финансовой экономики: учеб, пособие. для 10-11 кл. — М.: ВИТА-ПРЕСС, 2018. — 24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Гудырин С.Н. Основы маркетинга: учеб, пособие для 10-11 кл. — М.: ВИТА-ПРЕСС, 2017. — 24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Киреев А.П. Экономика в графиках. — М.: ВИТА-ПРЕСС, 2017 — 9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Липсиц И.В. Экономика: учеб. Базовый курс. — М.: ВИТА- ПРЕСС, 2017. — 27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Налоги России. — М.: ВИТА-ПРЕСС, 2018. — 19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Симоненко В.Д. Основы предпринимательства. 10-11 кл. — М.: ВИТА-ПРЕСС, 2017. — 17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Симоненко В. Д., Степченко Т.А. Основы потребительской куль</w:t>
        <w:softHyphen/>
        <w:t>туры: учеб, пособие. — М.: ВИТА-ПРЕСС, 2018. — 16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9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Симоненко В.Д., Степченко Т.А. Основы потребительской куль</w:t>
        <w:softHyphen/>
        <w:t>туры: хрестоматия. — М.: ВИТА-ПРЕСС, 2017. — 1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9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Соболева Е.Н. Школьникам о предпринимательстве: пособие для 10-11 кл. общеобразоват. учреждений / Е.Н. Соболева, А.В. Бусыгин. — М.: Просвещение, 2018. — 159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9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Федин С.В. Основы менеджмента: учеб, пособие.— М.: ВИТА- ПРЕСС, 2018. — 25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9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Щеглов А.Ф. Обществознание. Экономика / Схемы. Коммен</w:t>
        <w:softHyphen/>
        <w:t>тарии. Тесты. — М.: Материк-Альфа, 2018. — 13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9" w:leader="none"/>
        </w:tabs>
        <w:jc w:val="both"/>
        <w:rPr>
          <w:rFonts w:eastAsia="Century Schoolbook;Times New Roman"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Экономика. 10-11 кл.: элективный курс «Организация и бизнес-планирование собственного дела» / авт.-сост. А.М. Каунов. — Вологда: Учитель, 2017. — 205 с.</w:t>
      </w:r>
    </w:p>
    <w:p>
      <w:pPr>
        <w:pStyle w:val="Normal"/>
        <w:widowControl w:val="false"/>
        <w:ind w:left="567" w:hanging="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rFonts w:eastAsia="Century Schoolbook;Times New Roman"/>
          <w:b/>
          <w:bCs/>
          <w:color w:val="000000"/>
          <w:lang w:val="en-US" w:bidi="ru-RU"/>
        </w:rPr>
        <w:t>Задачники,</w:t>
      </w:r>
      <w:r>
        <w:rPr>
          <w:rFonts w:eastAsia="Century Schoolbook;Times New Roman"/>
          <w:b/>
          <w:bCs/>
          <w:color w:val="000000"/>
          <w:lang w:val="en-US" w:bidi="ru-RU"/>
        </w:rPr>
        <w:t xml:space="preserve"> </w:t>
      </w:r>
      <w:r>
        <w:rPr>
          <w:rFonts w:eastAsia="Century Schoolbook;Times New Roman"/>
          <w:b/>
          <w:bCs/>
          <w:color w:val="000000"/>
          <w:lang w:val="en-US" w:bidi="ru-RU"/>
        </w:rPr>
        <w:t>практикумы</w:t>
      </w:r>
    </w:p>
    <w:p>
      <w:pPr>
        <w:pStyle w:val="Normal"/>
        <w:widowControl w:val="false"/>
        <w:ind w:left="567" w:hanging="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Акимов Д.В., Дичева О.В., Щукина Л.Б. Задания по экономи</w:t>
        <w:softHyphen/>
        <w:t>ке: от простых до олимпиадных.— М.: ВИТА-ПРЕСС, (любое издание). — 320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Акимов Д.В., Дичева О.В., Щукина Л.Б. Решения задач по экономике: от простых до олимпиадных. — М.: ВИТА-ПРЕСС, 2011. — 336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Винокуров Е.Ф., Винокурова Н.А. Новый задачник по эконо</w:t>
        <w:softHyphen/>
        <w:t>мике с решениями. — М.: ВИТА-ПРЕСС, 2017. — 224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Ким И.А. Сборник заданий по макроэкономике. 10-11 кл.; пособие для учащихся (профильный уровень) и студентов ВУЗов. — М.: ВИТА-ПРЕСС, 2017. — 144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Лавренова Е.Б. Сборник заданий по экономике для подготовка к ЕГЭ: пособие для 10-11 кл. / Е.Б. Лавренова. — М.: ВИТА- ПРЕСС, 2017. —224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Линьков А.Я. Экономика. 10-11 кл.: практикум для учащихся. — М.: ВИТА-ПРЕСС, (любое издание). — 112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Равичев С.А. и др. Сборник задач по экономике. 8—11 кл. — М.: ВИТА-ПРЕСС, 2017. — 128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Практикум по основам экономической теории /под ред. С.И. Иванова. 10-11 кл. — М.: ВИТА-ПРЕСС, (любое изда</w:t>
        <w:softHyphen/>
        <w:t>ние). — 272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Стариченко Т.Н. Экономика: практикум. — М.: НЦ ЭНАС, 2017. — 296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Симоненко В.Д., Степченко Т.А. Основы потребительской культуры: практикум. — М.: ВИТА-ПРЕСС, 2017. — 80 с.</w:t>
      </w:r>
    </w:p>
    <w:p>
      <w:pPr>
        <w:pStyle w:val="Normal"/>
        <w:widowControl w:val="false"/>
        <w:numPr>
          <w:ilvl w:val="0"/>
          <w:numId w:val="12"/>
        </w:numPr>
        <w:rPr>
          <w:rFonts w:eastAsia="Century Schoolbook;Times New Roman"/>
          <w:bCs/>
          <w:color w:val="000000"/>
          <w:lang w:val="en-US" w:bidi="ru-RU"/>
        </w:rPr>
      </w:pPr>
      <w:r>
        <w:rPr>
          <w:rFonts w:eastAsia="Century Schoolbook;Times New Roman"/>
          <w:color w:val="000000"/>
          <w:lang w:val="en-US" w:bidi="ru-RU"/>
        </w:rPr>
        <w:t>Экономика. 10-11 кл.: контрольные задания, тесты / авт.- сост. О.И. Медведева. — Волгоград: Учитель, 2017. — 166 с.</w:t>
      </w:r>
    </w:p>
    <w:p>
      <w:pPr>
        <w:pStyle w:val="Normal"/>
        <w:widowControl w:val="false"/>
        <w:spacing w:lineRule="exact" w:line="23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</w:r>
    </w:p>
    <w:p>
      <w:pPr>
        <w:pStyle w:val="Normal"/>
        <w:widowControl w:val="false"/>
        <w:spacing w:lineRule="exact" w:line="23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  <w:t>Интернет-ресурсы</w:t>
      </w:r>
    </w:p>
    <w:p>
      <w:pPr>
        <w:pStyle w:val="Normal"/>
        <w:widowControl w:val="false"/>
        <w:spacing w:lineRule="exact" w:line="230"/>
        <w:jc w:val="center"/>
        <w:rPr>
          <w:rFonts w:eastAsia="Century Schoolbook;Times New Roman"/>
          <w:b/>
          <w:b/>
          <w:bCs/>
          <w:color w:val="000000"/>
          <w:lang w:val="en-US" w:bidi="ru-RU"/>
        </w:rPr>
      </w:pPr>
      <w:r>
        <w:rPr>
          <w:rFonts w:eastAsia="Century Schoolbook;Times New Roman"/>
          <w:b/>
          <w:bCs/>
          <w:color w:val="000000"/>
          <w:lang w:val="en-US" w:bidi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3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economicus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образовательно-справочный портал по экономике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r>
        <w:rPr>
          <w:rFonts w:eastAsia="Century Schoolbook;Times New Roman"/>
          <w:color w:val="000000"/>
          <w:lang w:val="en-US" w:eastAsia="en-US" w:bidi="en-US"/>
        </w:rPr>
        <w:t>ecsocman</w:t>
      </w:r>
      <w:r>
        <w:rPr>
          <w:rFonts w:eastAsia="Century Schoolbook;Times New Roman"/>
          <w:color w:val="000000"/>
          <w:lang w:val="en-US" w:eastAsia="en-US" w:bidi="en-US"/>
        </w:rPr>
        <w:t>.</w:t>
      </w:r>
      <w:r>
        <w:rPr>
          <w:rFonts w:eastAsia="Century Schoolbook;Times New Roman"/>
          <w:color w:val="000000"/>
          <w:lang w:val="en-US" w:eastAsia="en-US" w:bidi="en-US"/>
        </w:rPr>
        <w:t>edu</w:t>
      </w:r>
      <w:r>
        <w:rPr>
          <w:rFonts w:eastAsia="Century Schoolbook;Times New Roman"/>
          <w:color w:val="000000"/>
          <w:lang w:val="en-US" w:eastAsia="en-US" w:bidi="en-US"/>
        </w:rPr>
        <w:t>.</w:t>
      </w:r>
      <w:r>
        <w:rPr>
          <w:rFonts w:eastAsia="Century Schoolbook;Times New Roman"/>
          <w:color w:val="000000"/>
          <w:lang w:val="en-US" w:eastAsia="en-US" w:bidi="en-US"/>
        </w:rPr>
        <w:t>ru</w:t>
      </w:r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Федеральный образовательный портал «Экономика. Социология. Менеджмент»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4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ereport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обзорная информация по мировой экономике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5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cmmarket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обзоры мировых товарных рынков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6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bc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  <w:r>
          <w:rPr>
            <w:rStyle w:val="InternetLink"/>
            <w:rFonts w:eastAsia="Century Schoolbook;Times New Roman"/>
            <w:color w:val="0066CC"/>
            <w:u w:val="single"/>
            <w:lang w:val="en-US" w:bidi="ru-RU"/>
          </w:rPr>
          <w:t>/РосБизнесКонсалтинг</w:t>
        </w:r>
      </w:hyperlink>
      <w:r>
        <w:rPr>
          <w:rFonts w:eastAsia="Century Schoolbook;Times New Roman"/>
          <w:color w:val="000000"/>
          <w:lang w:val="en-US" w:bidi="ru-RU"/>
        </w:rPr>
        <w:t xml:space="preserve"> — информационное анали</w:t>
        <w:softHyphen/>
        <w:t>тическое агентство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7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stat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hse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статистический портал Высшей школы эко</w:t>
        <w:softHyphen/>
        <w:t>номики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8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cefir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официальный сайт ЦЭФИР — Центра экономи</w:t>
        <w:softHyphen/>
        <w:t>ческих и финансовых исследований России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9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beafnd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org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Фонд Бюро экономического анализа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10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commersant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газета «Коммерсант»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11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expert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журнал «Эксперт»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12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vopreco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сайт журнала «Вопросы экономики» (ве</w:t>
        <w:softHyphen/>
        <w:t>дущий в России теоретический и научно-практический журнал общеэкономического содержания)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13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tpprf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Торгово-промышленная палата РФ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14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ts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micex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</w:t>
      </w:r>
      <w:r>
        <w:rPr>
          <w:rFonts w:eastAsia="Century Schoolbook;Times New Roman"/>
          <w:color w:val="000000"/>
          <w:lang w:val="en-US" w:bidi="ru-RU"/>
        </w:rPr>
        <w:t>— РТС и ММВБ— объединённая биржа.</w:t>
      </w:r>
    </w:p>
    <w:p>
      <w:pPr>
        <w:pStyle w:val="Normal"/>
        <w:widowControl w:val="false"/>
        <w:numPr>
          <w:ilvl w:val="0"/>
          <w:numId w:val="13"/>
        </w:numPr>
        <w:spacing w:lineRule="exact" w:line="230"/>
        <w:jc w:val="both"/>
        <w:rPr/>
      </w:pPr>
      <w:hyperlink r:id="rId15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economy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gov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/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minec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/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ma</w:t>
        </w:r>
      </w:hyperlink>
      <w:r>
        <w:rPr>
          <w:rFonts w:eastAsia="Century Schoolbook;Times New Roman"/>
          <w:color w:val="000000"/>
          <w:lang w:val="en-US" w:eastAsia="en-US" w:bidi="en-US"/>
        </w:rPr>
        <w:t xml:space="preserve"> — </w:t>
      </w:r>
      <w:r>
        <w:rPr>
          <w:rFonts w:eastAsia="Century Schoolbook;Times New Roman"/>
          <w:color w:val="000000"/>
          <w:lang w:val="en-US" w:bidi="ru-RU"/>
        </w:rPr>
        <w:t>Министерство экономиче</w:t>
        <w:softHyphen/>
        <w:t>ского развития РФ.</w:t>
      </w:r>
    </w:p>
    <w:p>
      <w:pPr>
        <w:pStyle w:val="191"/>
        <w:shd w:fill="auto" w:val="clear"/>
        <w:spacing w:lineRule="auto" w:line="360"/>
        <w:ind w:right="442" w:hanging="0"/>
        <w:jc w:val="both"/>
        <w:rPr/>
      </w:pPr>
      <w:r>
        <w:rPr>
          <w:rFonts w:eastAsia="Times New Roman"/>
          <w:color w:val="000000"/>
          <w:lang w:bidi="ru-RU"/>
        </w:rPr>
        <w:t xml:space="preserve"> </w:t>
      </w:r>
      <w:hyperlink r:id="rId16"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Times New Roman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minpromtorg</w:t>
        </w:r>
        <w:r>
          <w:rPr>
            <w:rStyle w:val="InternetLink"/>
            <w:rFonts w:eastAsia="Century Schoolbook;Times New Roman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gov</w:t>
        </w:r>
        <w:r>
          <w:rPr>
            <w:rStyle w:val="InternetLink"/>
            <w:rFonts w:eastAsia="Century Schoolbook;Times New Roman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Times New Roman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Times New Roman"/>
          <w:color w:val="000000"/>
          <w:lang w:eastAsia="en-US" w:bidi="en-US"/>
        </w:rPr>
        <w:t xml:space="preserve"> </w:t>
      </w:r>
      <w:r>
        <w:rPr>
          <w:rFonts w:eastAsia="Century Schoolbook;Times New Roman"/>
          <w:color w:val="000000"/>
          <w:lang w:bidi="ru-RU"/>
        </w:rPr>
        <w:t>— Министерство торговли и про</w:t>
        <w:softHyphen/>
        <w:t>мышленности РФ.</w:t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">
    <w:name w:val="Основной текст (19)_"/>
    <w:qFormat/>
    <w:rPr>
      <w:b/>
      <w:shd w:fill="FFFFFF" w:val="clear"/>
      <w:lang w:val="en-US" w:bidi="ar-SA"/>
    </w:rPr>
  </w:style>
  <w:style w:type="character" w:styleId="295pt">
    <w:name w:val="Основной текст (2) + 9;5 pt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8"/>
      <w:u w:val="none"/>
      <w:shd w:fill="FFFFFF" w:val="clear"/>
      <w:vertAlign w:val="baseline"/>
      <w:lang w:val="ru-RU" w:bidi="ru-RU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 w:bidi="en-US"/>
    </w:rPr>
  </w:style>
  <w:style w:type="paragraph" w:styleId="C2">
    <w:name w:val="c2"/>
    <w:basedOn w:val="Normal"/>
    <w:next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onomicus.ru/" TargetMode="External"/><Relationship Id="rId4" Type="http://schemas.openxmlformats.org/officeDocument/2006/relationships/hyperlink" Target="http://www.ereport.ru/" TargetMode="External"/><Relationship Id="rId5" Type="http://schemas.openxmlformats.org/officeDocument/2006/relationships/hyperlink" Target="http://www.cmmarket.ru/" TargetMode="External"/><Relationship Id="rId6" Type="http://schemas.openxmlformats.org/officeDocument/2006/relationships/hyperlink" Target="http://www.rbc.ru/&#1056;&#1086;&#1089;&#1041;&#1080;&#1079;&#1085;&#1077;&#1089;&#1050;&#1086;&#1085;&#1089;&#1072;&#1083;&#1090;&#1080;&#1085;&#1075;" TargetMode="External"/><Relationship Id="rId7" Type="http://schemas.openxmlformats.org/officeDocument/2006/relationships/hyperlink" Target="http://www.stat.hse.ru/" TargetMode="External"/><Relationship Id="rId8" Type="http://schemas.openxmlformats.org/officeDocument/2006/relationships/hyperlink" Target="http://www.cefir.ru/" TargetMode="External"/><Relationship Id="rId9" Type="http://schemas.openxmlformats.org/officeDocument/2006/relationships/hyperlink" Target="http://www.beafnd.org/" TargetMode="External"/><Relationship Id="rId10" Type="http://schemas.openxmlformats.org/officeDocument/2006/relationships/hyperlink" Target="http://www.commersant.ru/" TargetMode="External"/><Relationship Id="rId11" Type="http://schemas.openxmlformats.org/officeDocument/2006/relationships/hyperlink" Target="http://www.expert.ru/" TargetMode="External"/><Relationship Id="rId12" Type="http://schemas.openxmlformats.org/officeDocument/2006/relationships/hyperlink" Target="http://www.vopreco.ru/" TargetMode="External"/><Relationship Id="rId13" Type="http://schemas.openxmlformats.org/officeDocument/2006/relationships/hyperlink" Target="http://www.tpprf.ru/" TargetMode="External"/><Relationship Id="rId14" Type="http://schemas.openxmlformats.org/officeDocument/2006/relationships/hyperlink" Target="http://www.rts.micex.ru/" TargetMode="External"/><Relationship Id="rId15" Type="http://schemas.openxmlformats.org/officeDocument/2006/relationships/hyperlink" Target="http://www.economy.gov.ru/minec/ma" TargetMode="External"/><Relationship Id="rId16" Type="http://schemas.openxmlformats.org/officeDocument/2006/relationships/hyperlink" Target="http://www.minpromtorg.gov.ru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1:00Z</dcterms:created>
  <dc:creator>vaio_note</dc:creator>
  <dc:description/>
  <cp:keywords/>
  <dc:language>en-US</dc:language>
  <cp:lastModifiedBy>Учитель</cp:lastModifiedBy>
  <dcterms:modified xsi:type="dcterms:W3CDTF">2022-12-05T10:02:00Z</dcterms:modified>
  <cp:revision>2</cp:revision>
  <dc:subject/>
  <dc:title/>
</cp:coreProperties>
</file>