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полнительной общеобразовательной общеразвивающей программе художественной направл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окольный звон»</w:t>
      </w:r>
    </w:p>
    <w:p>
      <w:pPr>
        <w:pStyle w:val="Normal"/>
        <w:shd w:fill="FFFFFF" w:val="clear"/>
        <w:ind w:left="1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обучающихся: 10-12 лет </w:t>
      </w:r>
    </w:p>
    <w:p>
      <w:pPr>
        <w:pStyle w:val="Normal"/>
        <w:shd w:fill="FFFFFF" w:val="clear"/>
        <w:ind w:left="1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: 2 года </w:t>
      </w:r>
    </w:p>
    <w:p>
      <w:pPr>
        <w:pStyle w:val="Normal"/>
        <w:shd w:fill="FFFFFF" w:val="clear"/>
        <w:ind w:left="1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очная </w:t>
      </w:r>
    </w:p>
    <w:p>
      <w:pPr>
        <w:pStyle w:val="Normal"/>
        <w:shd w:fill="FFFFFF" w:val="clear"/>
        <w:ind w:left="17" w:firstLine="550"/>
        <w:jc w:val="both"/>
        <w:rPr/>
      </w:pPr>
      <w:r>
        <w:rPr>
          <w:sz w:val="28"/>
          <w:szCs w:val="28"/>
        </w:rPr>
        <w:t xml:space="preserve">Автор-составитель: Ваницына Е.А., педагог дополнительного образования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аннотация программы. Традиции, культурное наследие народа передаётся от поколения к поколению в виде норм поведения, нравственных ценностей, идей. Познавая основы национальной культуры, обучающиеся извлекают уроки нравственности, духовности и у них проявляется интерес к изучению истории родной страны. Колокольные звоны, которые чаще всего были основаны на народной музыке, привлека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простотой восприятия, содержательностью, помогают развивать музыкальность и чувство ритма, и побуждают у обучающихся интерес к занятия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Колокольный звон» ориентирована на активизацию музыкальных и творческих способнос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. В процессе об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приобретают жизненно важные навыки, способствующие развитию музыкальных и интеллектуальных способностей, творческой активности, помогающие познать свои способности и положительные качества. Так же программа способствует развитию патриотизма и духовно-нравственных ценностей посредством приобщения к культуре и национальным традициям Росс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– создание условий для удовлетворения индивидуальных потребнос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художественно-эстетическом, нравственном развитии, воспитание патриотизма на основе изучения искусства колокольного зво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знакомятся с историей России через изучение колокольного искусства; осваивают игру на колоколах, глубоко изучают историю колокольного искусства, отливку и настройку колоколов. Так же делается акцент на разучивание музыкальных произведений, написанных русскими композиторами для колоколов.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чувство ритма и такта в музыке, интерес к изучению истории родной страны, гордость за культуру своего народа. Все это способствует развитию всесторонней лич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и его дальнейшей заинтересованности в познании нов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5:00Z</dcterms:created>
  <dc:creator>Windows User</dc:creator>
  <dc:description/>
  <cp:keywords/>
  <dc:language>en-US</dc:language>
  <cp:lastModifiedBy>User</cp:lastModifiedBy>
  <dcterms:modified xsi:type="dcterms:W3CDTF">2022-12-07T10:12:00Z</dcterms:modified>
  <cp:revision>3</cp:revision>
  <dc:subject/>
  <dc:title/>
</cp:coreProperties>
</file>