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полнительной общеобразовательной общеразвивающей программе технической направлен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видеограф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sz w:val="28"/>
          <w:szCs w:val="28"/>
        </w:rPr>
        <w:t xml:space="preserve">Возраст обучающихся: 12-17 лет </w:t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sz w:val="28"/>
          <w:szCs w:val="28"/>
        </w:rPr>
        <w:t xml:space="preserve">Срок реализации программы: 1 год </w:t>
      </w:r>
    </w:p>
    <w:p>
      <w:pPr>
        <w:pStyle w:val="Normal"/>
        <w:shd w:fill="FFFFFF" w:val="clear"/>
        <w:ind w:left="1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 </w:t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sz w:val="28"/>
          <w:szCs w:val="28"/>
        </w:rPr>
        <w:t xml:space="preserve">Автор-составитель: Данилов И.В., педагог дополнительного образования  </w:t>
      </w:r>
    </w:p>
    <w:p>
      <w:pPr>
        <w:pStyle w:val="A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 программы: программа «Азбука видеографии» помогает обучающимся получить  знания по основам видеомонтажа в максимально комфортной для них форме. Полученная информация способствует дальнейшему совершенствованию знаний, умений и навыков в этой деятельности, а также поможет определиться в выборе будущей профессии. Приобретая навык работы фотографирования и видеосъёмки, каждый ребенок получит не только интересное и современное хобби, что немаловажно, но и возможность для самореализации и самоопределения в самостоятельной взрослой жизни. В процессе освоения программы обучающиеся получают знания во многих областях: развиваются технические и творческие способности, формируется логическое мышление, умение анализировать.</w:t>
      </w:r>
    </w:p>
    <w:p>
      <w:pPr>
        <w:pStyle w:val="A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 формирование первичных знаний, умений  и навыков видеосъёмки, видеомонтажа и основ кинорежиссуры.</w:t>
      </w:r>
    </w:p>
    <w:p>
      <w:pPr>
        <w:pStyle w:val="A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обучения по программе «Азбука видеографии» является использование классических методов обучения кинорежиссуре с учетом современных цифровых технологий. Также программа способству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стороннем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личности, её социализации и самоопределению. Предложенный учебный материал включает обязательное изучение различных взаимосвязанных естественнонаучных учебных дисциплин (физика, оптика, электроника, информатика), необходимых для успешного овладения основами  видеосъёмки и монтажа, и способствует пониманию глубокой связи между различными видами искусств (живопись, театр, литература, музыка, фотограф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ческая значимость программы обусловлена требованиями современного общества, его культуры, которая становится все более зрелищной, и где навыки создания и обработки графической информации, компьютерной презентации, видеофильма для людей любой специальности становятся неотъемлемыми качествами и частью профессиональных требований в любой сфере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1:00Z</dcterms:created>
  <dc:creator>Windows User</dc:creator>
  <dc:description/>
  <dc:language>en-US</dc:language>
  <cp:lastModifiedBy>User</cp:lastModifiedBy>
  <cp:lastPrinted>2022-11-09T11:32:00Z</cp:lastPrinted>
  <dcterms:modified xsi:type="dcterms:W3CDTF">2022-11-09T08:32:00Z</dcterms:modified>
  <cp:revision>10</cp:revision>
  <dc:subject/>
  <dc:title/>
</cp:coreProperties>
</file>